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ГАДОЧНАЯ КРЕПОСТЬ НА КРУТОМ БЕРЕГУ</w:t>
      </w:r>
    </w:p>
    <w:p>
      <w:pPr>
        <w:pStyle w:val="Normal"/>
        <w:jc w:val="both"/>
        <w:rPr/>
      </w:pPr>
      <w:r>
        <w:rPr/>
        <w:t>Красноуфимск - сравнительно молодой город. Что такое для Её Величества Истории 270 лет? Краткий миг. Тысячелетний Киев и вечный Рим помнят чуть ли каждый год своего прошлого… Нам, сегодняшним красноуфимцам, в этом отношении пока особо похвастаться нечем: за неполных три сотни лет растеряли, рассеяли мы по ветру перемен свою память, и теперь пытаемся строить здание местного патриотизма на том, что случайно от неё осталось. А осталось-то, можно сказать, всего ничего, но и на этом мы умудрились, особо не вдумываясь, понастроить столько всяких нелепых сооружений, что порой диву даёшься! Более-менее достоверно, пожалуй, мы можем говорить лишь о последних 60-70 годах истории родного города. Вся остальная часть – эпизодические фрагменты и масса загадок. Причём, чем дальше от дня сегодняшнего, тем интереснее. Приведём лишь самые значимые из них, касающиеся основания Красноуфимской крепости.</w:t>
      </w:r>
    </w:p>
    <w:p>
      <w:pPr>
        <w:pStyle w:val="Normal"/>
        <w:jc w:val="center"/>
        <w:rPr>
          <w:b/>
          <w:b/>
        </w:rPr>
      </w:pPr>
      <w:r>
        <w:rPr>
          <w:b/>
        </w:rPr>
      </w:r>
    </w:p>
    <w:p>
      <w:pPr>
        <w:pStyle w:val="Normal"/>
        <w:jc w:val="center"/>
        <w:rPr/>
      </w:pPr>
      <w:r>
        <w:rPr>
          <w:b/>
        </w:rPr>
        <w:t>Вопрос первый: когда основана?</w:t>
      </w:r>
    </w:p>
    <w:p>
      <w:pPr>
        <w:pStyle w:val="Normal"/>
        <w:jc w:val="both"/>
        <w:rPr/>
      </w:pPr>
      <w:r>
        <w:rPr/>
        <w:t xml:space="preserve">До сих пор такой вопрос для красноуфимцев как будто не стоял: что значит «когда»? Вот, пожалуйста, у Н.С. Попова во втором томе «Хозяйственного описания Пермской губернии» сказано: </w:t>
      </w:r>
      <w:r>
        <w:rPr>
          <w:i/>
        </w:rPr>
        <w:t>«… крепость же была построена в 1736 году по Указу Правительствующего Сената и по данной инструкции июля 19 дня того году от статского советника Ивана Кирилова (в иных сведениях сказано – от бригадира Техтелева) майору Андрею Лихачёву»</w:t>
      </w:r>
      <w:r>
        <w:rPr/>
        <w:t>. Всё, казалось бы, ясно, и нет оснований не доверять щепетильному учёному, к тому же родившемуся в Красноуфимской крепости. А вот и ещё: 27 октября (старый стиль) 1736 года руководитель Оренбургской экспедиции тот же И.К. Кирилов доложил в правительство и о закладке в этом году Красно-Уфимского укрепления, при этом указал, что на её постройку израсходовано именно в 1736 году аж 50 рублей, за два предыдущих года в строке финансирования напротив расходов на строительство - прочерки. Да и в любом словаре, в любом справочнике сказано: год основания Красноуфимска – 1736-й!</w:t>
      </w:r>
    </w:p>
    <w:p>
      <w:pPr>
        <w:pStyle w:val="Normal"/>
        <w:jc w:val="both"/>
        <w:rPr>
          <w:i/>
          <w:i/>
        </w:rPr>
      </w:pPr>
      <w:r>
        <w:rPr/>
        <w:t xml:space="preserve">Однако же у нас при этом всегда любили приводить цитату и из «Географического и статистического словаря Пермской губернии…», составленного в 1878 году Н.К. Чупиным, которая, мягко говоря, не вяжется с сообщениями Н.С. Попова и И.К. Кирилова, к тому же из-за своей противоречивости порождает немало загадок. Почему-то до сих пор никто не решался внимательно вчитаться в столь часто цитируемые чупинские строки. Чтобы было понятно, о чём разговор, позволю себе подробно процитировать Н.К. Чупина (орфография сохранена): </w:t>
      </w:r>
      <w:r>
        <w:rPr>
          <w:i/>
        </w:rPr>
        <w:t xml:space="preserve">«В апреле 1734 г. полковник Тевкелев, усмирявший в то время с успехом бунтовщиков - Башкирцев в нынешних уездах Красноуфимском, Осинском, заложил деревянную крепостцу при урочище Красный яр на р. Уфе, так как у Башкирцев тут пролегала единственная дорога для нападений на Кунгурский уезд (вероятно тут был весьма удобный брод через реку Уфу, в роде Когаго-брода на Чусовой). Извещая об этом бывшего тогда главного командира Сибирских и Казанских горных заводов в Екатеринбург д. с. с. </w:t>
      </w:r>
      <w:r>
        <w:rPr/>
        <w:t xml:space="preserve">(действительного статского советника – </w:t>
      </w:r>
      <w:r>
        <w:rPr>
          <w:b/>
        </w:rPr>
        <w:t>прим. авт.</w:t>
      </w:r>
      <w:r>
        <w:rPr/>
        <w:t>)</w:t>
      </w:r>
      <w:r>
        <w:rPr>
          <w:i/>
        </w:rPr>
        <w:t xml:space="preserve"> Татищева, от 27 апреля, Тевкелев прибавлял, что описать трудно, сколько место удобно для постройки крепости и для поселения людей. «Земли пахотной под хлеб и лугов для кошения сена предовольно; лесов, ко всякому строению угодных, и рыбных ловель великое множество». При письме своём Тевкелев прислал Татищеву план местности, </w:t>
      </w:r>
      <w:r>
        <w:rPr>
          <w:b/>
          <w:i/>
        </w:rPr>
        <w:t xml:space="preserve">строившегося </w:t>
      </w:r>
      <w:r>
        <w:rPr/>
        <w:t>(выделено автором)</w:t>
      </w:r>
      <w:r>
        <w:rPr>
          <w:i/>
        </w:rPr>
        <w:t xml:space="preserve"> на ней деревянного укрепления и каменной крепости, которую считал полезным построить тут впоследствии… Относительно способа постройки крепости и расположения ея Тевкелев исспрашивал мнения Татищева и, вместе с тем, отправляясь сам в поход, просил оставить при строении офицера горного ведомства поручика Ближевскаго. На последнее Татищев согласился. На счёт способа постройки и расположения крепости на Красном-яру он отправил к Тевкелеву особое письмо, копии с которого в архивных делах нет. Но, кажется, он не советовал строить каменную крепость, которая потом и не начата, а построена деревянная, взрубленная углами, из пластиннику (вероятно из деревянных плах), как сказано в объяснении к плану местности Тевкелева…»</w:t>
      </w:r>
    </w:p>
    <w:p>
      <w:pPr>
        <w:pStyle w:val="Normal"/>
        <w:jc w:val="both"/>
        <w:rPr/>
      </w:pPr>
      <w:r>
        <w:rPr/>
        <w:t xml:space="preserve">Вот тебе, бабушка, и Юрьев день! Если верить Н.К. Чупину, то крепость Красноуфимская была заложена и даже построена двумя годами раньше, то есть в 1734-м! Но это, если верить… Первое моё сомнение касалось самой возможности появления на свет такого письма. Начав вникать в деятельность Оренбургской экспедиции, я недоумевал: как мог А.И. Тевкелев в 1734 году, перепрыгнув через голову своего непосредственного начальника И. К. Кирилова, самостоятельно обращаться к В.Н. Татищеву с таким письмом? Ведь сооружение крепостей вокруг мятежной Башкирии Указом Сената от 11 февраля (старый стиль) 1736 года было поручено именно Кирилову! Это потом вопросы посыпались как из рога изобилия. Если вы внимательно читали предыдущие главы, то наверняка заметили, что в 1734 году никакого башкирского восстания ещё не было. Оно началось к осени 1735-го. Кого мог усмирять за год до начала бунта в будущих Красноуфимском и Осинском уездах полковник Тевкелев? Самое удивительное, что абзацем раньше сам Н.К. Чупин пишет: </w:t>
      </w:r>
      <w:r>
        <w:rPr>
          <w:i/>
        </w:rPr>
        <w:t>«В конце лета 1735 г. по поводу построения в Башкирской земле укрепления в верховьях р. Урала, по тогдашнему Яика (где ныне город Верхнеуральск), и заложения города-крепости Оренбурга при впадении р. Ори в Урал, произошло в Башкирии почти всеобщее восстание…»</w:t>
      </w:r>
      <w:r>
        <w:rPr/>
        <w:t xml:space="preserve"> Значит, знал автор, что восстание началось полутора годами позже! Ничего не понятно. </w:t>
      </w:r>
    </w:p>
    <w:p>
      <w:pPr>
        <w:pStyle w:val="Normal"/>
        <w:jc w:val="both"/>
        <w:rPr/>
      </w:pPr>
      <w:r>
        <w:rPr/>
        <w:t xml:space="preserve">Но и это ещё цветочки. Как при более пристальном изучении темы оказалось - ни Тевкелева, ни Татищева в это время на Урале вообще не было! Тевкелев помогал Кирилову в Петербурге, а потом в Москве с организацией Оренбургской экспедиции, на Урал он мог попасть не раньше осени 1734 года. Татищев же, назначенный на должность командира уральских и сибирских заводов в феврале 1734-го, прибыл в Екатеринбург только в октябре этого года! Не было его в апреле на Урале. Вот так загадка! </w:t>
      </w:r>
    </w:p>
    <w:p>
      <w:pPr>
        <w:pStyle w:val="Normal"/>
        <w:jc w:val="both"/>
        <w:rPr/>
      </w:pPr>
      <w:r>
        <w:rPr/>
        <w:t>Казалось бы, на этом основании можно сгоряча вообще подвергнуть всё сообщение Н. К. Чупина сомнению, но это в научной практике часто приводило к тому, что вместе с водой выплёскивали и ребёнка. Ведь из текста чётко видно, что автор пользовался архивными документами. Может, с датами что-то напутано? Татищев возглавил Оренбургскую экспедицию лишь в 1737 году, тогда и восстание уже вовсю бурлило. Но как тогда быть с сообщением Н.С. Попова? И И.К. Кирилов в октябре 1736-го в своей табели докладывал правительству о постройке в том числе и Красно-Уфимского укрепления! И не остался В.Н. Татищев командиром заводов, став начальником Оренбургской комиссии.</w:t>
      </w:r>
    </w:p>
    <w:p>
      <w:pPr>
        <w:pStyle w:val="Normal"/>
        <w:jc w:val="both"/>
        <w:rPr/>
      </w:pPr>
      <w:r>
        <w:rPr/>
        <w:t xml:space="preserve">Не вносит окончательной ясности в этот вопрос и другой участник Оренбургской экспедиции, её бухгалтер, видный географ П. И. Рычков. В «Топографии Оренбургской…» в 1762 году он пишет о Красноуфимской крепости: </w:t>
      </w:r>
      <w:r>
        <w:rPr>
          <w:i/>
        </w:rPr>
        <w:t>«Она также, как и предозначенная Елдяцкая крепость построена в 1735-1736 годах для всяких наблюдений за башкирцами Сибирской дороги, и чтоб требующиеся из Екатеринбурга железные припасы, получая сухим путём, отправлять отсель до города Уфы водою».</w:t>
      </w:r>
      <w:r>
        <w:rPr/>
        <w:t xml:space="preserve"> То есть дата крайне неконкретна: может, в 1735-м, а может, и в 1736-м…</w:t>
      </w:r>
    </w:p>
    <w:p>
      <w:pPr>
        <w:pStyle w:val="Normal"/>
        <w:jc w:val="both"/>
        <w:rPr/>
      </w:pPr>
      <w:r>
        <w:rPr/>
        <w:t xml:space="preserve">Интересно, что у того же Н.К. Чупина есть и ещё одно свидетельство на эту тему: </w:t>
      </w:r>
      <w:r>
        <w:rPr>
          <w:i/>
        </w:rPr>
        <w:t>«… в июле 1735 года был прислан на Красный-яр из Уфы капитан Ушаков, с командою, для отправления в Уфу провьянта»</w:t>
      </w:r>
      <w:r>
        <w:rPr/>
        <w:t xml:space="preserve"> Заметьте: не в Красноуфимскую крепость, которая по его же сведениям год как строилась, а в урочище. Ещё раньше он говорит, что в этом месте была пристань, </w:t>
      </w:r>
      <w:r>
        <w:rPr>
          <w:i/>
        </w:rPr>
        <w:t>«отсюда сплавляли на барках хлеб, закупавшийся в селениях Кунгурского уезда»</w:t>
      </w:r>
      <w:r>
        <w:rPr/>
        <w:t>. Раз была пристань, стало быть, наверняка были и кое-какие постройки - склады, помещения для охраны, речников и грузчиков?</w:t>
      </w:r>
    </w:p>
    <w:p>
      <w:pPr>
        <w:pStyle w:val="Normal"/>
        <w:jc w:val="both"/>
        <w:rPr/>
      </w:pPr>
      <w:r>
        <w:rPr/>
        <w:t xml:space="preserve">Но, пожалуй, самое сногсшибательное сообщение Н.К. Чупин даёт в ссылке через пару страниц: </w:t>
      </w:r>
      <w:r>
        <w:rPr>
          <w:i/>
        </w:rPr>
        <w:t>«Как выше сказано, Красноуфимская крепость заложена была Тевкелевым не в 1735, а в апреле 1736 года».</w:t>
      </w:r>
      <w:r>
        <w:rPr/>
        <w:t xml:space="preserve"> Что называется, приехали: выше-то как раз сказано – в апреле 1734-го! В котором случае произошла ошибка: в первом или во втором? Скорее всего, в первом… А может, всё – одна сплошная ошибка?! Как знать… Да, загадал загадку потомкам автор «Географического и статистического словаря…»!</w:t>
      </w:r>
    </w:p>
    <w:p>
      <w:pPr>
        <w:pStyle w:val="Normal"/>
        <w:jc w:val="both"/>
        <w:rPr/>
      </w:pPr>
      <w:r>
        <w:rPr/>
        <w:t xml:space="preserve">Эта ситуация лишний раз показывает, насколько осторожно и критично нужно относиться к различным источникам. Но нам-то от этого не легче. Кому верить больше? Пока мы больше верим Н.С. Попову и И.К. Кирилову. Значит ли это, что не стоит сегодня, до выяснения всех обстоятельств дела, столь смело и активно цитировать Н.К. Чупина? </w:t>
      </w:r>
    </w:p>
    <w:p>
      <w:pPr>
        <w:pStyle w:val="Normal"/>
        <w:jc w:val="both"/>
        <w:rPr/>
      </w:pPr>
      <w:r>
        <w:rPr/>
      </w:r>
    </w:p>
    <w:p>
      <w:pPr>
        <w:pStyle w:val="Normal"/>
        <w:jc w:val="center"/>
        <w:rPr/>
      </w:pPr>
      <w:r>
        <w:rPr>
          <w:b/>
        </w:rPr>
        <w:t>Загадка вторая: какой Указ?</w:t>
      </w:r>
    </w:p>
    <w:p>
      <w:pPr>
        <w:pStyle w:val="Normal"/>
        <w:jc w:val="both"/>
        <w:rPr/>
      </w:pPr>
      <w:r>
        <w:rPr/>
        <w:t>Многие годы мы, красноуфимцы, гордились тем, что наш город был заложен по Указу Сената, причём с таким намёком, что Указ сей был именным, то есть касался лишь постройки именно Красно-Уфимской крепости. И в подтверждение этого убеждения всегда цитировали вышеуказанный труд Н.С. Попова. Помню, что как-то сразу не понравился мне энтузиазм любителей красноуфимской старины по поводу основания нашей конкретной крепости по отдельному, именному Указу Правительствующего Сената. Как-то несуразно, несоразмерно выглядели столь высокий государственный документ и столь незначительное даже по тем временам укрепление, построенное на 50 рублей, пусть и с благозвучным именем Красно-Уфимское. Не по рангу целому Сенату издавать Указ по поводу основания одной маленькой крепостцы где-то в глубине тогдашнего Государства Российского. Выглядело всё это явно непатриотично. Но, Красноуфимск – мне родина, а истина дороже.</w:t>
      </w:r>
    </w:p>
    <w:p>
      <w:pPr>
        <w:pStyle w:val="Normal"/>
        <w:jc w:val="both"/>
        <w:rPr/>
      </w:pPr>
      <w:r>
        <w:rPr/>
        <w:t xml:space="preserve">Казалось бы: чего ж тут сомневаться – Указ был! Да ведь никто и не говорит, что его не было. Был, конечно! Но вот ведь какая заковыка: если бы Указ касался только Красноуфимской крепости, с какой стати перекладывать ответственность и издавать ещё и «подуказную» инструкцию от 19 июля (старый стиль) да ещё не от имени Сената, а от руководителя Оренбургской экспедиции И.К. Кирилова? Это сразу бросается в глаза тому, кто хоть немного знаком с основами российской бюрократии. Это был первый вопрос. </w:t>
      </w:r>
    </w:p>
    <w:p>
      <w:pPr>
        <w:pStyle w:val="Normal"/>
        <w:jc w:val="both"/>
        <w:rPr/>
      </w:pPr>
      <w:r>
        <w:rPr/>
        <w:t>Вопрос второй не заставил себя ждать: если инструкция давалась 19 июля (старый стиль), значит, сам Указ появился раньше! А дальше пошло-поехало: а когда?, а чего он касался?, кто назначался ответственным? И так далее.</w:t>
      </w:r>
    </w:p>
    <w:p>
      <w:pPr>
        <w:pStyle w:val="Normal"/>
        <w:jc w:val="both"/>
        <w:rPr/>
      </w:pPr>
      <w:r>
        <w:rPr/>
        <w:t xml:space="preserve">Это теперь я почти уверен, что Указ Сената даже не подразумевал закладку конкретной крепости в конкретном месте. Почему почти? Надо бы увидеть сам Указ в подлиннике, а не в изложении. Уверен – «почти» сразу отпадёт! </w:t>
      </w:r>
    </w:p>
    <w:p>
      <w:pPr>
        <w:pStyle w:val="Normal"/>
        <w:jc w:val="both"/>
        <w:rPr/>
      </w:pPr>
      <w:r>
        <w:rPr/>
        <w:t xml:space="preserve">Выше уже упоминались события 1735 года, произошедшие после начала очередного башкирского восстания. В мятежную Башкирию прибыл А.И. Румянцев и они совместно с И.К. Кириловым разработали план замирения восставших, и что этот план лёг в основу Указа Сената от 11 февраля (старый стиль) 1736 года. Напомню: большую значимость имели в нём мероприятия, открывавшие простор русским для мирного заселения Башкирии. Пункт 16 Указа отменял существовавшее веками запрещение покупать и продавать башкирские земли. Право приобретать башкирскую землю и угодья получили не только русские, но и другие коренные жители края. Для скорейшего освоения предлагалось поселить здесь охотников из яицких, самарских казаков, казачьих и дворянских детей «из ближних сибирских городов», ссыльных из разных мест, крещёных и некрещёных калмыков, уфимских служилых мишарей. До отмены крепостного права оставалось почти полтора столетия, свободных русских крестьян было нелишка, поэтому первыми русскими в крае были в основном беглые, казаки и солдаты регулярных войск, позже - государственные, казённые крестьяне. Новый уральский пролетариат ещё только нарождался из вчерашних крепостных да государственных крестьян и жил закреплённым при горных заводах. </w:t>
      </w:r>
    </w:p>
    <w:p>
      <w:pPr>
        <w:pStyle w:val="Normal"/>
        <w:jc w:val="both"/>
        <w:rPr/>
      </w:pPr>
      <w:r>
        <w:rPr/>
        <w:t>Как стало видно, крепость, позже ставшая Красноуфимском, перечислена в общем списке. Что просто было бы немыслимым, если бы Указ касался её одной! Ведь как положено: получил команду – выполни и отрапортуй. И если бы сей важный документ касался только одной крепостцы, то и докладывал бы Кирилов: вот, дескать, господа министры, задание выполнено – крепость Красно-Уфимская построена. Так ведь нет же, пишет – 7 форпостов и 16 укреплений. Значит, Указом не только не предписывалось где строить укрепления, но и сколько их нужно возвести!</w:t>
      </w:r>
    </w:p>
    <w:p>
      <w:pPr>
        <w:pStyle w:val="Normal"/>
        <w:jc w:val="both"/>
        <w:rPr/>
      </w:pPr>
      <w:r>
        <w:rPr/>
        <w:t>После таких рассуждений лично у меня не осталось сомнений, что Указ Сената, на который ссылается Н.С. Попов, это и есть тот самый Указ от 11 февраля (по новому стилю – 23 февраля)! Или почти не осталось. Эх, увидеть бы оригинал! Сразу решилась бы масса вопросов!</w:t>
      </w:r>
    </w:p>
    <w:p>
      <w:pPr>
        <w:pStyle w:val="Normal"/>
        <w:jc w:val="both"/>
        <w:rPr/>
      </w:pPr>
      <w:r>
        <w:rPr/>
        <w:t xml:space="preserve">Но и это ещё не готовый ответ. Оказывается, был ещё один Указ Сената, касающийся постройки крепостей в Башкирии! Датирован он 4 июля (старый стиль) 1736 года и требовал </w:t>
      </w:r>
      <w:r>
        <w:rPr>
          <w:i/>
        </w:rPr>
        <w:t>«вновь городки немедленно основать, и ещё в пристойных местах строить и сколько возможно военными людьми умножать»</w:t>
      </w:r>
      <w:r>
        <w:rPr/>
        <w:t>. Есть, правда, сомнение, что за каких-то 15 дней Указ этот мог дойти от Петербурга до Урала. Но и его текста никто из красноуфимских краеведов последнего времени не видел. На основании какого из этих двух Указов построена Красноуфимская крепость? Загадка…</w:t>
      </w:r>
    </w:p>
    <w:p>
      <w:pPr>
        <w:pStyle w:val="Normal"/>
        <w:jc w:val="both"/>
        <w:rPr/>
      </w:pPr>
      <w:r>
        <w:rPr/>
        <w:t>Сделаем, как минимум два главных вывода: первый - отдельного Указа Сената, касавшегося закладки конкретной крепости Красно-Уфимской, видимо, не было, как бы это непатриотично ни звучало; второй – Указ, согласно которому появилась дорогая нашему сердцу крепость, - это (скорее всего) документ, увидевший свет 11 февраля (старый стиль) 1736 года.</w:t>
      </w:r>
    </w:p>
    <w:p>
      <w:pPr>
        <w:pStyle w:val="Normal"/>
        <w:jc w:val="both"/>
        <w:rPr/>
      </w:pPr>
      <w:r>
        <w:rPr/>
        <w:t>Есть и ещё одно немаловажное следствие. Если Красноуфимская крепость появилась в результате вступления в силу Указа Сената от 1736 года, стало быть, она не могла появиться раньше его выхода в свет, то есть в 1734 году, как о том сообщает Н.К. Чупин!</w:t>
      </w:r>
    </w:p>
    <w:p>
      <w:pPr>
        <w:pStyle w:val="Normal"/>
        <w:jc w:val="both"/>
        <w:rPr/>
      </w:pPr>
      <w:r>
        <w:rPr/>
        <w:t>Допустим, что описываемые Чупиным события происходили позже. Тогда обращение Тевкелева к Татищеву, если бы Указ касался только Красноуфимской крепости, вообще выглядит нелепо: зачем испрашивать мнения начальника горных заводов, когда уже есть Указ самого Сената?!</w:t>
      </w:r>
    </w:p>
    <w:p>
      <w:pPr>
        <w:pStyle w:val="Normal"/>
        <w:jc w:val="both"/>
        <w:rPr/>
      </w:pPr>
      <w:r>
        <w:rPr/>
      </w:r>
    </w:p>
    <w:p>
      <w:pPr>
        <w:pStyle w:val="Normal"/>
        <w:jc w:val="center"/>
        <w:rPr>
          <w:b/>
          <w:b/>
        </w:rPr>
      </w:pPr>
      <w:r>
        <w:rPr>
          <w:b/>
        </w:rPr>
        <w:t>Загадка третья: на каком месте?</w:t>
      </w:r>
    </w:p>
    <w:p>
      <w:pPr>
        <w:pStyle w:val="Normal"/>
        <w:jc w:val="both"/>
        <w:rPr/>
      </w:pPr>
      <w:r>
        <w:rPr/>
        <w:t xml:space="preserve">Загадка эта не столь уж важна и, может быть, не так серьёзна, как может показаться, хотя от этого не становится менее интересной. </w:t>
      </w:r>
    </w:p>
    <w:p>
      <w:pPr>
        <w:pStyle w:val="Normal"/>
        <w:jc w:val="both"/>
        <w:rPr/>
      </w:pPr>
      <w:r>
        <w:rPr/>
        <w:t>В Красноуфимске сложилось традиционное мнение, что крепость Красноуфимская была построена на месте башкирской деревушки с названием Красный Яр, благо некоторые источники говорят почти об этом же. Но и это мнение не твёрдо стоит при первом же критическом рассмотрении.</w:t>
      </w:r>
    </w:p>
    <w:p>
      <w:pPr>
        <w:pStyle w:val="Normal"/>
        <w:jc w:val="both"/>
        <w:rPr/>
      </w:pPr>
      <w:r>
        <w:rPr/>
        <w:t xml:space="preserve">Во-первых, башкиры большей частью вели тогда полукочевой образ жизни. Капитальных, тем более, каменных строений почти не строили, земли почти не обрабатывали, а источники говорят о развалинах деревни, стало быть, предполагается, что сама деревня была построена капитально и существовала до закладки крепости, задолго до того, как с приходом русских башкиры стали основательно оседать на земле. Ещё в Указе Сената от 11 сентября 1861 года читаем: </w:t>
      </w:r>
      <w:r>
        <w:rPr>
          <w:i/>
        </w:rPr>
        <w:t>«… хотя башкирцы имеют поселение в этих землях…, но живут в оных только в зимнее время, а летом кочуют»</w:t>
      </w:r>
      <w:r>
        <w:rPr/>
        <w:t xml:space="preserve">. К слову сказать, степные башкиры раньше стали оседать на земле, чем их лесные собратья. Первые жили в Азигуловской и Ювинской волостях, вторые – в Шокуровской и Белянковской (Н.Л.Скалозубов «Очерк экономического положения Башкирского населения Красноуфимского уезда Пермской губернии», Пермь, типография губернской земской управы, 1893, стр. 31). Известно, что большинство башкирских  и прочих деревень в нашем крае основано уже после появления Красноуфимской крепости – в середине </w:t>
      </w:r>
      <w:r>
        <w:rPr>
          <w:lang w:val="en-US"/>
        </w:rPr>
        <w:t>XVIII</w:t>
      </w:r>
      <w:r>
        <w:rPr/>
        <w:t xml:space="preserve"> века или чуть раньше, деревень, в смысле капитально застроенных, круглогодичных селений, а не зимовий. Декларируемый сегодня возраст некоторых деревень в 400 или даже 600 лет, скорее всего, только желание тех, кто это делает.</w:t>
      </w:r>
    </w:p>
    <w:p>
      <w:pPr>
        <w:pStyle w:val="Normal"/>
        <w:jc w:val="both"/>
        <w:rPr/>
      </w:pPr>
      <w:r>
        <w:rPr/>
        <w:t xml:space="preserve">Академик И.И. Лепехин, побывавший на Урале в 1770 году, так описывает жизнь башкир: </w:t>
      </w:r>
      <w:r>
        <w:rPr>
          <w:i/>
        </w:rPr>
        <w:t>«Суровость зимы, глубокие снега и сильные бураны принуждают башкирцев… препровождать зиму в деревнях, в деревянных худо хиженных дворах, где они малолетный скот и езжалых лошадей содержат, а прочая скотина шатается всю зиму в поле… Летнее время башкир препровождает в степях, горах, лесах, в нарочитом расстоянии от своих домов, нередко вёрст за сто отходят… Живут в войлочных юртах, как калмыки, а бедные от перемен воздуха берестяными шалашами защищаются…»</w:t>
      </w:r>
      <w:r>
        <w:rPr/>
        <w:t xml:space="preserve"> (Н.Л. Скалозубов, «Очерк экономического положения Башкирского населения Красноуфимского уезда Пермской губернии…», Пермь, типография губернской земской управы, 1893, стр. 100).</w:t>
      </w:r>
    </w:p>
    <w:p>
      <w:pPr>
        <w:pStyle w:val="Normal"/>
        <w:jc w:val="both"/>
        <w:rPr/>
      </w:pPr>
      <w:r>
        <w:rPr/>
        <w:t xml:space="preserve">Н.С. Попов через 30 лет после И.И. Лепехина в упомянутом выше «Хозяйственном описании…» пишет про современных ему башкир Красноуфимского уезда: </w:t>
      </w:r>
      <w:r>
        <w:rPr>
          <w:i/>
        </w:rPr>
        <w:t>«всегда обитают они в своих юртах, а летом в вежах…»</w:t>
      </w:r>
      <w:r>
        <w:rPr/>
        <w:t xml:space="preserve"> Да простит меня читатель за такие цитаты, просто хотелось показать, какие развалины могли в то время виднеться и кому могли принадлежать.</w:t>
      </w:r>
    </w:p>
    <w:p>
      <w:pPr>
        <w:pStyle w:val="Normal"/>
        <w:jc w:val="both"/>
        <w:rPr>
          <w:i/>
          <w:i/>
        </w:rPr>
      </w:pPr>
      <w:r>
        <w:rPr/>
        <w:t xml:space="preserve">Вот как это описывается у того же Н.К. Чупина всё в том же «Географическом и статистическом словаре Пермской губернии»: </w:t>
      </w:r>
      <w:r>
        <w:rPr>
          <w:i/>
        </w:rPr>
        <w:t>«До 1736 года на месте нынешнего Красноуфимска не было никакого русского поселения</w:t>
      </w:r>
      <w:r>
        <w:rPr/>
        <w:t xml:space="preserve"> (Как же так? Ведь в этом же труде чуть позже он говорит о закладке здесь крепости ещё в 1734 году!? – </w:t>
      </w:r>
      <w:r>
        <w:rPr>
          <w:b/>
        </w:rPr>
        <w:t>прим. авт.</w:t>
      </w:r>
      <w:r>
        <w:rPr/>
        <w:t>)</w:t>
      </w:r>
      <w:r>
        <w:rPr>
          <w:i/>
        </w:rPr>
        <w:t xml:space="preserve">; виднелись только развалины запустелой башкирской деревушки. Урочище это, находившееся в Уфимском уезде, на границе с Кунгурским, называлось Красным-яром, а также Уфимской, Красноярской пристанью, потому что в иные годы, когда бывали неурожаи в Уфимском уезде, отсюда сплавлялся на барках хлеб, закупавшийся в селениях Кунгурского уезда». </w:t>
      </w:r>
    </w:p>
    <w:p>
      <w:pPr>
        <w:pStyle w:val="Normal"/>
        <w:jc w:val="both"/>
        <w:rPr/>
      </w:pPr>
      <w:r>
        <w:rPr/>
        <w:t xml:space="preserve">Из книги «Экономика сельского хозяйства Красноуфимского уезда и района…», вышедшей в свет в 1971 году под редакцией Г.А. Тарасова узнаём: </w:t>
      </w:r>
      <w:r>
        <w:rPr>
          <w:i/>
        </w:rPr>
        <w:t>«В 1708 году кунгурцы обратились к царю с просьбой о постройке острожка на юге уезда, на Красном Яру, на правом берегу р. Уфы. Здесь проходила южная граница уезда, и отсюда особенно часто происходили нападения башкир»</w:t>
      </w:r>
      <w:r>
        <w:rPr/>
        <w:t>. Ссылки на источник такой информации авторы не дают.</w:t>
      </w:r>
    </w:p>
    <w:p>
      <w:pPr>
        <w:pStyle w:val="Normal"/>
        <w:jc w:val="both"/>
        <w:rPr/>
      </w:pPr>
      <w:r>
        <w:rPr/>
        <w:t xml:space="preserve">И самое главное, во-вторых: не могла башкирская деревушка называться по-русски! Ведь в названии «Красный Яр» оба слова явно русские. С понятием «красный» долго объясняться не надо. А вот древнее имя русского бога Яра пояснить нужно. Природная энергия, называемая русскими Яром, Ярью, Ярилой в дохристианских верованиях славян обозначала активную животворную мужскую силу, что-то типа понятия «ян» у китайцев. От этого корня-понятия образовались слова «яркий», «ярый», «яростный» и другие, или древние русские имена Ярослав, Ярополк, например. Кстати, совершенно неслучайно сегодня популярен термин «крутой» применимый к определённому типу мужчин, которые обладают крутым, ярым нравом. Так что топоним «Красный Яр» явно русский и буквально означает «красивый крутой берег». Думается, что пресловутая «красная глина» никакой роли в названии не играла. Из-за обилия подобных названий на Урале, в Предуралье и Сибири можно заподозрить у них общие корни. Смею предположить, что корни эти не башкирские, а скорее, казачьи. </w:t>
      </w:r>
    </w:p>
    <w:p>
      <w:pPr>
        <w:pStyle w:val="Normal"/>
        <w:jc w:val="both"/>
        <w:rPr/>
      </w:pPr>
      <w:r>
        <w:rPr/>
        <w:t>А может, та деревушка, если она в действительности именно здесь существовала, не была башкирской, а, например, чудской? Загадка…</w:t>
      </w:r>
    </w:p>
    <w:p>
      <w:pPr>
        <w:pStyle w:val="Normal"/>
        <w:jc w:val="both"/>
        <w:rPr/>
      </w:pPr>
      <w:r>
        <w:rPr/>
        <w:t>Топонимы редко переводятся на язык новопришельцев. Свидетельством тому служит огромное количество небашкирских названий местностей и рек на территории самой Башкирии. А ведь и в самом деле: никому в голову не приходит сегодня переименовать то же Бишково, например, в Пятёркино, а Куянково в Зайцево! Как и ничего не предпринимает русское население Тавры, Бугалыша, Турыша для того, чтобы назвать свои поселения по-русски. Не прижилось и позднее второе башкирское название реки Уфы - Караидель – «чёрная река». Не могли сами башкиры назвать свою деревню Красным Яром…</w:t>
      </w:r>
    </w:p>
    <w:p>
      <w:pPr>
        <w:pStyle w:val="Normal"/>
        <w:jc w:val="both"/>
        <w:rPr/>
      </w:pPr>
      <w:r>
        <w:rPr/>
        <w:t>Кстати, если внимательно всмотреться в чупинские слова, то можно заметить, что Красным Яром он называет не деревушку, а урочище, затем и пристань. Название урочищу вполне могли дать пришедшие позже русские.</w:t>
      </w:r>
    </w:p>
    <w:p>
      <w:pPr>
        <w:pStyle w:val="Normal"/>
        <w:jc w:val="both"/>
        <w:rPr/>
      </w:pPr>
      <w:r>
        <w:rPr/>
        <w:t xml:space="preserve">Ещё немного о поселении. Академик И.И. Лепехин, побывавший в Красноуфимске во второй половине 1770 года, пишет о Камешке: </w:t>
      </w:r>
      <w:r>
        <w:rPr>
          <w:i/>
        </w:rPr>
        <w:t>«сей возвышенный гребень состоит из опочистого белого камня и имеет местами осыпи и обвалы, представляющие как бы развалины древних зданий…»</w:t>
      </w:r>
      <w:r>
        <w:rPr/>
        <w:t xml:space="preserve"> Так развалины, или как бы развалины? А если учесть, что согласно преданиям, отсюда идёт подземный ход к караульной казачьей избе и к Атамановой горе, о которых и Лепехин вспоминает, есть о чём задуматься. Башкиры крепостей не строили, казакам на устройство подземных ходов просто не хватило бы пресловутых человеко-часов… Не значит ли это, что поселение, развалины которого тогда виднелись, было добашкирским? И не об этих ли развалинах пишет Н.К. Чупин? А может, и «развалины» и «подземные ходы» - всего лишь дело «рук» Её величества Природы? Загадка.</w:t>
      </w:r>
    </w:p>
    <w:p>
      <w:pPr>
        <w:pStyle w:val="Normal"/>
        <w:jc w:val="both"/>
        <w:rPr/>
      </w:pPr>
      <w:r>
        <w:rPr/>
        <w:t xml:space="preserve">Хотя и с названием урочища, пристани, а потом и крепости тоже не всё так просто. Позволю себе снова процитировать Н.К. Чупина. Описывая в «Географическом и статистическом словаре Пермской губернии» обращение Тевкелева к Татищеву по поводу закладки на Красном Яру крепости, он цитирует это письмо, которое мы однажды уже подвергли сомнению: </w:t>
      </w:r>
      <w:r>
        <w:rPr>
          <w:i/>
        </w:rPr>
        <w:t>«Вашего превосходительства, милостивого государя, со всенижайшею моею покорностию прошу, не соизволите-ль принять слабого моего мнения, дабы при оном урочище Красный-яр заложенная каменная крепость была и наименована иным именем (по истине, всякого честного имени то место достойно!) и тем оных воров богопротивников звание такому угоднейшему месту пресечь, дабы впредь оная крепость наименована была именем не таким, каким у оных воров помянутое урочище Красный-яр называется»</w:t>
      </w:r>
      <w:r>
        <w:rPr/>
        <w:t>. Стоит обратить внимание на то, что Тевкелев указывает, что урочище именно башкирами называется Красным Яром, именно поэтому его и нужно переименовать. Непонятно. Кстати, слово «вор» в те времена означало «изменник», «предатель».</w:t>
      </w:r>
    </w:p>
    <w:p>
      <w:pPr>
        <w:pStyle w:val="Normal"/>
        <w:jc w:val="both"/>
        <w:rPr>
          <w:rStyle w:val="InternetLink"/>
          <w:b/>
          <w:b/>
          <w:bCs/>
          <w:vertAlign w:val="superscript"/>
        </w:rPr>
      </w:pPr>
      <w:r>
        <w:rPr/>
        <w:t xml:space="preserve">Словно в подтверждение цитаты Н.К. Чупина башкиры в своих письменных обращениях в различные государственные инстанции ещё долго и часто именовали нашу крепость именно Красноярской, хотя в официальных документах она всегда именуется Красноуфимской (или вариант – Красно-Уфимской). Интересно ещё и то, что в своих показаниях </w:t>
      </w:r>
      <w:r>
        <w:rPr>
          <w:rStyle w:val="StrongEmphasis"/>
          <w:b w:val="false"/>
        </w:rPr>
        <w:t xml:space="preserve">Е. И. Пугачев на допросе в Московском отделении Тайной экспедиции Сената вообще назвал Красноуфимскую крепость Красногорской! Занимательно, не правда ли одна и та же крепость именуется по-разному: </w:t>
      </w:r>
      <w:r>
        <w:fldChar w:fldCharType="begin"/>
      </w:r>
      <w:r>
        <w:rPr>
          <w:bCs/>
          <w:rStyle w:val="InternetLink"/>
          <w:b w:val="false"/>
        </w:rPr>
        <w:instrText xml:space="preserve"> HYPERLINK "http://vostlit.narod.ru/Texts/Dokumenty/Russ/XVIII/1760-1780/Pugachev/Sbornik/primtext31.htm" \l "36"</w:instrText>
      </w:r>
      <w:r>
        <w:rPr>
          <w:bCs/>
          <w:rStyle w:val="InternetLink"/>
          <w:b w:val="false"/>
        </w:rPr>
        <w:fldChar w:fldCharType="separate"/>
      </w:r>
      <w:r>
        <w:rPr>
          <w:rStyle w:val="InternetLink"/>
          <w:b w:val="false"/>
          <w:bCs/>
        </w:rPr>
        <w:t>и Красноуфимской, и Красноярской, и даже Красногорской! Ситуацию, а также работу с документами и их анализ усложняет то обстоятельство, что и Красноярская, и Красногорская крепости реально существовали, и, самое интересное, что обе заложены были всё в том же 1736-м году! Существовало в Оренбургском крае и ещё, как минимум, одно урочище с таким же точно именем – Красный Яр недалеко от Самары, где в этом же 1736 году заложена крепость Красносамарская. Иной раз, читая документальные источники, приходится буквально логически вычислять о какой из трёх крепостей идёт речь.</w:t>
      </w:r>
      <w:r>
        <w:rPr>
          <w:bCs/>
          <w:rStyle w:val="InternetLink"/>
          <w:b w:val="false"/>
        </w:rPr>
        <w:fldChar w:fldCharType="end"/>
      </w:r>
    </w:p>
    <w:p>
      <w:pPr>
        <w:pStyle w:val="Normal"/>
        <w:jc w:val="both"/>
        <w:rPr>
          <w:rStyle w:val="StrongEmphasis"/>
          <w:b w:val="false"/>
          <w:b w:val="false"/>
        </w:rPr>
      </w:pPr>
      <w:r>
        <w:fldChar w:fldCharType="begin"/>
      </w:r>
      <w:r>
        <w:rPr>
          <w:rStyle w:val="StrongEmphasis"/>
          <w:b w:val="false"/>
        </w:rPr>
        <w:instrText xml:space="preserve"> HYPERLINK "http://vostlit.narod.ru/Texts/Dokumenty/Russ/XVIII/1760-1780/Pugachev/Sbornik/primtext31.htm" \l "36"</w:instrText>
      </w:r>
      <w:r>
        <w:rPr>
          <w:rStyle w:val="StrongEmphasis"/>
          <w:b w:val="false"/>
        </w:rPr>
        <w:fldChar w:fldCharType="separate"/>
      </w:r>
      <w:r>
        <w:rPr>
          <w:rStyle w:val="StrongEmphasis"/>
          <w:b w:val="false"/>
        </w:rPr>
        <w:t xml:space="preserve">Но самое удивительное здесь то, что деревня Красный Яр на границе Кунгурского уезда действительно была!.. Правда, находилась она не на месте будущей крепости. Вот как о ней написано в том же словаре Н.К. Чупина: </w:t>
      </w:r>
      <w:r>
        <w:rPr>
          <w:rStyle w:val="StrongEmphasis"/>
          <w:b w:val="false"/>
        </w:rPr>
        <w:fldChar w:fldCharType="end"/>
      </w:r>
      <w:r>
        <w:rPr>
          <w:rStyle w:val="StrongEmphasis"/>
          <w:b w:val="false"/>
          <w:i/>
        </w:rPr>
        <w:t>«Красный-яр, деревня в восточной части Кунгурского уезда, близ границы с Красноуфимским, на левом берегу Сылвы, насупротив впадения в неё речки Мечи, на мысу в 43 верстах от Кунгура и в верстах 15 к северу от большаго Сибирского тракта (от с. Суксун)…»</w:t>
      </w:r>
      <w:r>
        <w:rPr>
          <w:rStyle w:val="StrongEmphasis"/>
          <w:b w:val="false"/>
        </w:rPr>
        <w:t xml:space="preserve"> Понятно, что ничего не понятно… Кстати, нет здесь никакой информации о том, чьей была эта деревня: русской или башкирской?</w:t>
      </w:r>
    </w:p>
    <w:p>
      <w:pPr>
        <w:pStyle w:val="Normal"/>
        <w:jc w:val="both"/>
        <w:rPr>
          <w:rStyle w:val="StrongEmphasis"/>
          <w:b w:val="false"/>
          <w:b w:val="false"/>
        </w:rPr>
      </w:pPr>
      <w:r>
        <w:rPr/>
      </w:r>
    </w:p>
    <w:p>
      <w:pPr>
        <w:pStyle w:val="Normal"/>
        <w:jc w:val="center"/>
        <w:rPr/>
      </w:pPr>
      <w:r>
        <w:rPr>
          <w:rStyle w:val="StrongEmphasis"/>
        </w:rPr>
        <w:t>Загадка четвёртая: основатель</w:t>
      </w:r>
    </w:p>
    <w:p>
      <w:pPr>
        <w:pStyle w:val="Normal"/>
        <w:jc w:val="both"/>
        <w:rPr/>
      </w:pPr>
      <w:r>
        <w:rPr>
          <w:rStyle w:val="StrongEmphasis"/>
          <w:b w:val="false"/>
        </w:rPr>
        <w:t>Как повелось у рода людского: раз есть город, значит должен существовать и тот, кто его заложил, пусть даже мифический, сказочный персонаж. Ромул и Рем основали Тысячелетний Рим; Кий, Щек и Хорив – Киев; Татищев и Геннин заложили Екатеринбург. А кто основал Красноуфимск? Очередная загадка.</w:t>
      </w:r>
    </w:p>
    <w:p>
      <w:pPr>
        <w:pStyle w:val="Normal"/>
        <w:jc w:val="both"/>
        <w:rPr>
          <w:rStyle w:val="StrongEmphasis"/>
          <w:b w:val="false"/>
          <w:b w:val="false"/>
        </w:rPr>
      </w:pPr>
      <w:r>
        <w:rPr>
          <w:rStyle w:val="StrongEmphasis"/>
          <w:b w:val="false"/>
        </w:rPr>
        <w:t>Как вы понимаете, имя основателя зависит от принятия на веру времени закладки крепости. Принимая версию Н.К. Чупина, придётся согласиться с тем, что основателями её были А.И. Тевкелев и некий поручик горного ведомства Ближевский или даже капитан Батов. Если склониться к версии Н.С. Попова с косвенным подтверждением табели И.К. Кирилова, посланной им в октябре 1736 года в Сенат, которой, кстати, хочется верить больше, то список предполагаемых основателей расширяется до трёх человек. Это  И.К. Кирилов, А.И. Тевкелев и некий майор Андрей Лихачёв.</w:t>
      </w:r>
    </w:p>
    <w:p>
      <w:pPr>
        <w:pStyle w:val="Normal"/>
        <w:jc w:val="both"/>
        <w:rPr/>
      </w:pPr>
      <w:r>
        <w:rPr>
          <w:rStyle w:val="StrongEmphasis"/>
          <w:b w:val="false"/>
        </w:rPr>
        <w:t>Версию Н.К. Чупина проверить при помощи других источников пока сложно, да и, как мы видели, возникает множество вопросов о её стопроцентной достоверности, поэтому более подробно остановимся на второй, кажущейся более правдоподобной на сегодняшний день  версии.</w:t>
      </w:r>
    </w:p>
    <w:p>
      <w:pPr>
        <w:pStyle w:val="Normal"/>
        <w:jc w:val="both"/>
        <w:rPr>
          <w:rStyle w:val="StrongEmphasis"/>
          <w:b w:val="false"/>
          <w:b w:val="false"/>
        </w:rPr>
      </w:pPr>
      <w:r>
        <w:rPr>
          <w:rStyle w:val="StrongEmphasis"/>
          <w:b w:val="false"/>
        </w:rPr>
        <w:t>Что мы знаем о действиях И.К. Кирилова весной-летом 1736 года? Вспомним прочитанное немного раньше, буквально по датам. 11 марта (старый стиль) Иван Кириллович приезжает из Петербурга в Уфу, 24 марта (старый стиль) он выступает в поход в сторону Табынска и, заболев, возвращается назад. В следующий поход он выступил лишь 30 июня (старый стиль). И снова, теперь уже дойдя до Табынска (в других сведениях – до Сакмарского городка на реке Белой), расположенного примерно в 100 верстах от города Уфы на реке Белой, заложив здесь крепость, возвращается назад. Значит, И.К. Кирилов физически не мог летом 1736 года быть в окрестностях Красноуфимска. Но из-за этого его кандидатуру на роль основателя крепости нельзя отбрасывать вовсе. Он мог быть здесь и годом раньше, например. Можно говорить лишь о том, что первый камень в основании крепости, видимо, заложен без непосредственного участия Кирилова, но место для будущей крепости в урочище Красный Яр он вполне мог указать. Тем более, в табели, представленной в правительство Иван Кириллович и не утверждал, что все 7 форпостов и 16 укреплений построены при его непосредственном участии. Чисто практически невозможно даже для нынешнего времени за лето не только объехать всю Башкирию, но ещё и крепости успеть заложить во всех 23-х местах. Поэтому Кирилов честно признаётся, что всё это было построено не только им самим, но и по его распоряжению помощниками.</w:t>
      </w:r>
    </w:p>
    <w:p>
      <w:pPr>
        <w:pStyle w:val="Normal"/>
        <w:jc w:val="both"/>
        <w:rPr>
          <w:rStyle w:val="StrongEmphasis"/>
          <w:b w:val="false"/>
          <w:b w:val="false"/>
        </w:rPr>
      </w:pPr>
      <w:r>
        <w:rPr>
          <w:rStyle w:val="StrongEmphasis"/>
          <w:b w:val="false"/>
        </w:rPr>
        <w:t>Вторая кандидатура – А.И. Тевкелева – в этом случае столь же вероятна. Н.С. Попов в своём упоминании об основании крепости поместил фамилию Тевкелева в скобках, значит, он этому варианту доверял меньше. Что мы знаем о том, чем занимался Тевкелев летом 1736-го? Немного. Известно только, что в июле-августе он инспектировал строящиеся зауральские крепости – Чебаркульскую, Челябинскую, Миасскую и одновременно собирал провиант для осеннего похода в верховья Яика. Вряд ли он во второй половине июля мог находиться за 300 вёрст от этих мест, при тогдашнем состоянии дорог и средств передвижения преодолеть такое расстояние  за столь короткий срок почти немыслимо. Но осенью и зимой 1735 года Тевкелев, усмиряя башкир, доходил до устья реки Ай. Это известно доподлинно. А ведь это уже совсем близко от Красноуфимска! Мог он теоретически пройти ещё вёрст 60-70 севернее? А почему бы и нет? Вполне мог он быть здесь и в апреле 1736-го.</w:t>
      </w:r>
    </w:p>
    <w:p>
      <w:pPr>
        <w:pStyle w:val="Normal"/>
        <w:jc w:val="both"/>
        <w:rPr>
          <w:rStyle w:val="StrongEmphasis"/>
          <w:b w:val="false"/>
          <w:b w:val="false"/>
        </w:rPr>
      </w:pPr>
      <w:r>
        <w:rPr>
          <w:rStyle w:val="StrongEmphasis"/>
          <w:b w:val="false"/>
        </w:rPr>
        <w:t>Если же поверить Н.К. Чупину во второй раз, про апрель 1736 года, то вообще почти всё гладко получается: мятежники были, Указ сената от 11 февраля (старый стиль) был, Кирилов в Сенат табель, в котором назвал крепость Красноуфимской, ещё не посылал, можно даже допустить, что по каким-то, только тогда понятным причинам Тевкелев обратился за советом не к своему непосредственному начальнику Кирилову, а к Татищеву, возможно, как к человеку, контролировавшему отправку грузов с Красноярской пристани. Значит, его кандидатура на звание основателя Красноуфимска даже более предпочтительна, чем кандидатура И.К. Кирилова. Во всяком случае, по имеющимся у нас сведениям он был на территории будущего Красноуфимского уезда до момента основания крепости! Жаль только, что вариант с апрелем 1736 дан Н.К. Чупиным только в сноске, да и полной ясности с датами у него всё же нет. И с сообщением Н.С. Попова об инструкции от 19 июля этот вариант тоже не стыкуется. Да и самого А.И. Тевкелева Н.К. Чупин «понизил» в должности - с бригадиров обратно в полковники.</w:t>
      </w:r>
    </w:p>
    <w:p>
      <w:pPr>
        <w:pStyle w:val="Normal"/>
        <w:jc w:val="both"/>
        <w:rPr/>
      </w:pPr>
      <w:r>
        <w:rPr>
          <w:rStyle w:val="StrongEmphasis"/>
          <w:b w:val="false"/>
        </w:rPr>
        <w:t xml:space="preserve">Но самой вероятной, на мой взгляд, является кандидатура неизвестного нам майора Андрея Лихачёва. Для того, чтобы понять это, достаточно внимательно вчитаться в текст Н.С. Попова, раз уж мы с вами договорились больше доверять своему земляку-красноуфимцу. Процитируем его сообщение ещё раз: </w:t>
      </w:r>
      <w:r>
        <w:rPr>
          <w:i/>
        </w:rPr>
        <w:t>«… крепость же была построена в 1736 году по Указу Правительствующего Сената и по данной инструкции июля 19 дня того году от статского советника Ивана Кирилова (в иных сведениях сказано – от бригадира Техтелева) майору Андрею Лихачёву».</w:t>
      </w:r>
      <w:r>
        <w:rPr/>
        <w:t xml:space="preserve"> Пойдём по порядку: крепость построена в 1736 году – ясно, по Указу Правительствующего Сената – понятно, а вот дальше самое интересное – по инструкции, данной 19 июля (старый стиль) текущего года майору Андрею Лихачёву. Если буквально понять эту фразу, то становится видно, что не крепость была заложена в этот день, а всего лишь майором Лихачёвым в этот день была получена инструкция для постройки крепости от Кирилова (Тевкелева)! При этом тому, кто давал инструкцию, вовсе не обязательно было находиться на месте постройки будущей крепости и пальцем указывать, мол, копай от сих и до сих, можно было просто показать точку на карте, или обозначить место словесно и дать общие указания, а там уж, дескать, действуй по обстановке. Судя по тексту Н.С. Попова, примерно так всё и было. Оригинала самой инструкции, который мог бы значительно прояснить ситуацию, в нашем распоряжении, к сожалению, пока нет. Кстати, это сообщение вовсе не исключает вариант апреля 1736: инструкция вполне могла касаться достройки, оборудования и заселения крепости.</w:t>
      </w:r>
    </w:p>
    <w:p>
      <w:pPr>
        <w:pStyle w:val="Normal"/>
        <w:jc w:val="both"/>
        <w:rPr/>
      </w:pPr>
      <w:r>
        <w:rPr/>
        <w:t>Значит, вопрос о конкретной дате закладки Красноуфимской крепости по сей день остаётся открытым. То есть очередной загадкой. Известно только, что до 1917 года в Красноуфимске существовала традиция отмечать рождение города в день Казанской иконы Божьей Матери, то есть 21 июля, что, скорее всего, ближе к истине.</w:t>
      </w:r>
    </w:p>
    <w:p>
      <w:pPr>
        <w:pStyle w:val="Normal"/>
        <w:jc w:val="both"/>
        <w:rPr/>
      </w:pPr>
      <w:r>
        <w:rPr/>
        <w:t xml:space="preserve">О том, кто такой майор Андрей Лихачёв, какое он имел социальное положение, каковы его заслуги перед Отечеством, какого рода войск он был офицером – нам пока неизвестно. Известно только, что он ненадолго пережил дававшего ему инструкцию И.К. Кирилова, убит он 9 июня (старый стиль) 1737 года близ Красноуфимской крепости, известны и имена его убийц, вот как об этом сообщают верные башкирские старшины Сибирской дороги В.Н. Татищеву 24 июня (старый стиль) 1737 года: </w:t>
      </w:r>
      <w:r>
        <w:rPr>
          <w:i/>
        </w:rPr>
        <w:t>«По указам Ея ИВ тайному советнику г-ну Татищеву нижайше кланяемся мы, нижайшие, Вашей милости слезно на воров Мандара, Тюлкучюру, Котрася, Килдиша, Заита Миндигузина, Исламгула, Япара и Олдашевых детей и на всех тех волостей воров доносим, что, собрався их вместе 2 600 человек, мещеряков и башкирцев и всех иноверцев, которые живут в верности, разорили, домы их выжгли и сот с пять в полон взяли, и всякого шкарбу много побрали. При том же похваляются что в 300 [человеках] майора Лихачева убили…</w:t>
      </w:r>
      <w:r>
        <w:rPr/>
        <w:t xml:space="preserve"> </w:t>
      </w:r>
      <w:r>
        <w:rPr>
          <w:i/>
        </w:rPr>
        <w:t>те известия, что мещеряков разорили и майора убили, услышали подлинно»</w:t>
      </w:r>
      <w:r>
        <w:rPr/>
        <w:t xml:space="preserve">. И чуть позже: </w:t>
      </w:r>
      <w:r>
        <w:rPr>
          <w:i/>
        </w:rPr>
        <w:t>«Еще доносим: Мандар-вор хочет иттить на Полевую, и под Красноярскую</w:t>
      </w:r>
      <w:r>
        <w:rPr/>
        <w:t xml:space="preserve"> (Красноуфимскую) </w:t>
      </w:r>
      <w:r>
        <w:rPr>
          <w:i/>
        </w:rPr>
        <w:t>крепость»</w:t>
      </w:r>
      <w:r>
        <w:rPr/>
        <w:t xml:space="preserve"> (ГАСО. Ф.24. Оп.1. Д.695. Л.113-114).</w:t>
      </w:r>
    </w:p>
    <w:p>
      <w:pPr>
        <w:pStyle w:val="Normal"/>
        <w:jc w:val="both"/>
        <w:rPr/>
      </w:pPr>
      <w:r>
        <w:rPr/>
      </w:r>
    </w:p>
    <w:p>
      <w:pPr>
        <w:pStyle w:val="Normal"/>
        <w:jc w:val="center"/>
        <w:rPr/>
      </w:pPr>
      <w:r>
        <w:rPr/>
        <w:t>* * *</w:t>
      </w:r>
    </w:p>
    <w:p>
      <w:pPr>
        <w:pStyle w:val="Normal"/>
        <w:jc w:val="both"/>
        <w:rPr/>
      </w:pPr>
      <w:r>
        <w:rPr/>
        <w:t xml:space="preserve">Всё время думаю: а можно ли помирить-совместить два разных варианта закладки Красноуфимской крепости – Чупина и Попова? Наверное, при определённом усилии и желании всё же можно. Допустим, расшифровывая письмо Тевкелева к Татищеву, Н.К. Чупин каким-либо образом перепутал «четвёрку» с «семёркой», что, в общем-то, при определённом почерке, сделать несложно. Могла произойти и корректорская ошибка, простая опечатка. Предположим, что ошибка всё же произошла и вместо «7» появилась «4». Могли ли описываемые Н. Чупиным события произойти 27 апреля 1737-го? Давайте снова пойдём по порядку. В это время восстание башкир было? Было. И полковник Тевкелев вполне мог усмирять в этих краях мятежников в это время, хотя к тому времени был произведён в чин бригадира. Если крепость начали строить в конце июля 1736-го, то даже при тех темпах строительства вряд ли она была полностью закончена до зимы. А Тевкелев и не пишет о том, что это он её заложил, а напротив, пишет, что она уже строится, даже рисует план построек и описывает материал, при помощи которого ведётся строительство. Значит, строительство началось явно не вчера. Деревянные плахи нужно нарубить и распилить в необходимом количестве, доставить на место, а это при тогдашней ручной тяге довольно трудоёмкая и продолжительная по времени работа. И.К. Кирилов к тому времени умер и экспедицию возглавил В.Н. Татищев, а значит, А.И. Тевкелев стал его подчинённым и просто обязан был советоваться в таких делах с начальством. Да и поручика горного ведомства Ближевского Тевкелев мог выпросить в помощь тому же войсковому майору Лихачёву, который мог не знать тонкостей строительной науки. Вроде бы почти всё сходится, особых противоречий нет. Одно только смущает, Тевкелев просит назвать крепость как-то иначе, только не Красноярской, а ведь Кирилов уже в 1736-м назвал её Красноуфимской! Более того, в начале 1737 года И.К. Кирилов пишет в Петербург, что </w:t>
      </w:r>
      <w:r>
        <w:rPr>
          <w:i/>
        </w:rPr>
        <w:t>«… построено и строить зачато 18 городов и городков, в том числе в нескольких живут»</w:t>
      </w:r>
      <w:r>
        <w:rPr/>
        <w:t>. Из 10 городков, названных им в числе построенных значится и Красноуфимская крепость.</w:t>
      </w:r>
    </w:p>
    <w:p>
      <w:pPr>
        <w:pStyle w:val="Normal"/>
        <w:jc w:val="both"/>
        <w:rPr/>
      </w:pPr>
      <w:r>
        <w:rPr/>
        <w:t>Хотя и в это предположение тоже верится с трудом: со сменившим Кирилова начальником уральских и сибирских заводов у Тевкелева отношения не сложились. Потомок древнего знатного дворянского рода В.Н. Татищев, чьи предки проявили себя ещё во время Русской Смуты, он недолюбливал «худородного» сына подьячего И.К. Кирилова и инородца А.И. Тевкелева, не упуская возможности резко раскритиковать обоих. Тевкелев платил Татищеву той же монетой. Когда их отношения накалились до предела, он подал жалобу в Петербург на татищевские "изменнические" действия, и слово его было настолько веско, что родовитого дворянина, немало сделавшего для России, разом лишили всех должностей, невзирая на былые заслуги, и отозвали в Петербург. Хотя такая жалоба была на руку и влиятельным недоброжелателям да завистникам В.Н. Татищева в столице. Да, загадочка!</w:t>
      </w:r>
    </w:p>
    <w:p>
      <w:pPr>
        <w:pStyle w:val="Normal"/>
        <w:jc w:val="both"/>
        <w:rPr/>
      </w:pPr>
      <w:r>
        <w:rPr/>
        <w:t>О возможности постройки крепости в апреле 1736 года мы уже рассуждали выше. И этот вариант также кажется весьма правдоподобным. Но тогда получается, что подготовка к постройке крепости началась ещё раньше. Кем? На каком основании? Ведь самый ранний Указ Сената о постройке крепостей в Башкирии датирован 11-м февраля. На Урал он мог поступить не раньше, чем через месяц, а если принять во внимание весеннюю распутицу, то и ещё позже. Но, самое главное, получается, что ошибся красноуфимец Н.С. Попов?!</w:t>
      </w:r>
    </w:p>
    <w:p>
      <w:pPr>
        <w:pStyle w:val="Normal"/>
        <w:jc w:val="both"/>
        <w:rPr/>
      </w:pPr>
      <w:r>
        <w:rPr/>
        <w:t>Подведём итог сказанному: к основанию Красноуфимской крепости причастны – И.К. Кирилов, А.И. Тевкелев, В.Н. Татищев и ничего нет против того, чтобы считать её непосредственным основателем майора А. Лихачёва.</w:t>
      </w:r>
    </w:p>
    <w:p>
      <w:pPr>
        <w:pStyle w:val="Normal"/>
        <w:jc w:val="both"/>
        <w:rPr/>
      </w:pPr>
      <w:r>
        <w:rPr/>
      </w:r>
    </w:p>
    <w:p>
      <w:pPr>
        <w:pStyle w:val="Normal"/>
        <w:jc w:val="center"/>
        <w:rPr>
          <w:b/>
          <w:b/>
        </w:rPr>
      </w:pPr>
      <w:r>
        <w:rPr>
          <w:b/>
        </w:rPr>
        <w:t>Загадка пятая: кем были первые красноуфимцы?</w:t>
      </w:r>
    </w:p>
    <w:p>
      <w:pPr>
        <w:pStyle w:val="Normal"/>
        <w:jc w:val="both"/>
        <w:rPr/>
      </w:pPr>
      <w:r>
        <w:rPr/>
        <w:t>С этим вопросом до поры до времени проблем вообще не было, если точнее – не было и самого вопроса. Пока в пику казачьей версии не появилась версия драгунская. Раз существует два различных мнения, значит, есть повод для размышлений. Хотя вопрос этот – скорее, уже готовый ответ. И с него мы потихоньку начнём переходить от вопросов к ответам.</w:t>
      </w:r>
    </w:p>
    <w:p>
      <w:pPr>
        <w:pStyle w:val="Normal"/>
        <w:jc w:val="both"/>
        <w:rPr/>
      </w:pPr>
      <w:r>
        <w:rPr/>
        <w:t>В нашем распоряжении совсем недавно появился весьма интересный документ. Называется он «Роспись от Оренбурга до Самары… от статского советника Кирилова назначенным городкам», опубликованная П.И. Рычковым в «Истории Оренбургской». Из него видно, что при Красноуфимской крепости было поселено 19 разночинцев, не положенных в подушный оклад, определённых в казаки. В графе «Ссылочных», как и в графе «Татар уфимских и ногайцев» стоят прочерки. Стоит пояснить, что положенными в подушный оклад считались все русские крестьяне помещичьи и государственные, некоторые посадские люди, т.е. подданные русского царя, российские налогоплательщики, так сказать. Первые красноуфимцы не были таковыми, как не были и ссыльными. Возникает резонный вопрос: а кем же были эти разночинцы, не положенные в подушный оклад?</w:t>
      </w:r>
    </w:p>
    <w:p>
      <w:pPr>
        <w:pStyle w:val="Normal"/>
        <w:jc w:val="both"/>
        <w:rPr/>
      </w:pPr>
      <w:r>
        <w:rPr/>
        <w:t>Хотя вопрос-то на самом деле и раньше был. Если, конечно, в корень смотреть. Частично несколько выше мы уже касались ответа на него. Как сообщал И.К. Кирилов: заложенные им укрепления офундованы, по-современному – обеспечены, заселены уфимскими, яицкими и самарскими казаками, сибирскими недорослями (несовершеннолетними казачьими детьми) из ближних сибирских городов, крещёными и некрещёными калмыками, ногайцами, ссыльными из разных мест, мещеряками. Состав населения каждой конкретной крепости он указывает в своей Росписи, представленной в Сенат. Известно также, что при основанных укреплениях И.К. Кирилов оставлял нерегулярных людей. Оно и понятно: шла очередная русско-турецкая война и регулярных войск для решения внутренних проблем России выделяли мало. Казаки же тем и отличались, что были нерегулярным или иррегулярным войском. Да, с Кириловым были драгуны (около роты), но не солдатское это дело – поселения строить да землю пахать. Строить крепости внутри страны при помощи солдат – непозволительная роскошь для того времени.</w:t>
      </w:r>
    </w:p>
    <w:p>
      <w:pPr>
        <w:pStyle w:val="Normal"/>
        <w:jc w:val="both"/>
        <w:rPr/>
      </w:pPr>
      <w:r>
        <w:rPr/>
        <w:t>Есть здесь ещё одна особенность. Казакам русское правительство доверяло не в полной мере. Это и неудивительно, после Смуты, Булавинщины, Разинщины казаков боялись. И поэтому с Петровских времён им либо назначали атаманов из числа иногородних (не казачьего, иного рода) офицеров, либо из этого же числа закрепляли за ними шефов. Очевидно, майор Андрей Лихачёв (или капитан Батов) и был представителем царской власти при первых нерегулярных красноуфимцах. Не исключено также, что при нём было сколько-то регулярных людей.</w:t>
      </w:r>
    </w:p>
    <w:p>
      <w:pPr>
        <w:pStyle w:val="Normal"/>
        <w:jc w:val="both"/>
        <w:rPr/>
      </w:pPr>
      <w:r>
        <w:rPr/>
        <w:t xml:space="preserve">Н.К. Чупин в вышеуказанном труде говорит о первопоселенцах Красноуфимской крепости следующее: </w:t>
      </w:r>
      <w:r>
        <w:rPr>
          <w:i/>
        </w:rPr>
        <w:t>«На жительство в новое укрепление на Уфе вызваны были охочие люди из Кунгурского уезда и других близлежащих местностей, обращённые потом в казаки. Кроме того, там поселены были солдаты из регулярных войск (но в котором именно году не знаю)»</w:t>
      </w:r>
      <w:r>
        <w:rPr/>
        <w:t>. Отсюда, как и из Росписи И.К. Кирилова, видно, что солдаты поселены после охочих людей.</w:t>
      </w:r>
    </w:p>
    <w:p>
      <w:pPr>
        <w:pStyle w:val="Normal"/>
        <w:jc w:val="both"/>
        <w:rPr>
          <w:color w:val="000000"/>
        </w:rPr>
      </w:pPr>
      <w:r>
        <w:rPr/>
        <w:t xml:space="preserve">Теперь стоит заметить, что эти самые охочие люди, вряд ли именно потом были обращены в казаки. Думается, они и были природными казаками. Во-первых, не стоит забывать, что крепостное право в России в описываемые нами времена ещё не было отменено, и свободного русского крестьянского населения, не входившего в подушный оклад, тогда практически не было. Посадские люди и купцы во вновь осваиваемые земли шли с большой неохотой, в отличие от склонных к перемене мест казаков, которые привыкли сами себя защищать. Во-вторых, это только на словах просто переделать крестьянина в казака. На самом деле для того времени, когда сословные и национальные границы были существенны, когда крестьяне жили «как отцы и деды положили», были самым консервативным сословием, без сложившегося казачьего окружения крестьянин так просто стать казаком не мог. Даже теперь, когда всё меняется с ужасной скоростью, за 20 лет перестройки основная часть нашего населения до сих пор не сумела изменить свой менталитет, а что уж говорить о тех далёких патриархальных временах. Просто немыслимо нарядить крестьянина в казачье платье, дать ему в руки пику и шашку, посадить на коня и тут же отправить нести службу. Это же совершенно иной образ жизни, иной менталитет. Даже много позже крестьяне сами наотрез отказывались от такой «завидной» участи. Например, это ярко видно на таком примере: </w:t>
      </w:r>
      <w:r>
        <w:rPr>
          <w:color w:val="000000"/>
        </w:rPr>
        <w:t xml:space="preserve">Оренбургская переселенческая комиссия в октябре 1832 года сообщала военному губернатору, приказавшему зачислять в казачью службу государственных крестьян-переселенцев, что они, водворившиеся на зауральских землях Новоилецкого района, </w:t>
      </w:r>
      <w:r>
        <w:rPr>
          <w:i/>
          <w:color w:val="000000"/>
        </w:rPr>
        <w:t>«находятся в чрезвычайном страхе от одной мысли, что они должны будут поступить в казаки»</w:t>
      </w:r>
      <w:r>
        <w:rPr>
          <w:color w:val="000000"/>
        </w:rPr>
        <w:t>. А первопоселенцы Красноуфимской крепости были людьми охочими, то бишь, добровольцами.</w:t>
      </w:r>
    </w:p>
    <w:p>
      <w:pPr>
        <w:pStyle w:val="Normal"/>
        <w:jc w:val="both"/>
        <w:rPr/>
      </w:pPr>
      <w:r>
        <w:rPr/>
        <w:t>В последнее время некоторые недобросовестные авторы часто подменяют понятия, когда говорят о составе казаков того времени: вместо «повёрстан в казачьи службы» пишут «повёрстан в казаки». Может, просто не видят здесь разницы. А ведь это две совершенно разные вещи. Автор этих строк глубоко убеждён в том, что казаки – это особый этнос в составе русского суперэтноса. А потому глупо верстать, например, чеха в словаки. Хотя в казачью службу верстали как русских, так и инородцев.</w:t>
      </w:r>
    </w:p>
    <w:p>
      <w:pPr>
        <w:pStyle w:val="Normal"/>
        <w:jc w:val="both"/>
        <w:rPr/>
      </w:pPr>
      <w:r>
        <w:rPr/>
        <w:t>Ещё один дополнительный аргумент. Население соседних крепостей – Ачитской, Кленовской, Гробовской и других, построенных по Сибирскому тракту, ни кому в голову не пришло называть казаками. Они были заселены, как в своё время и предлагал И.К. Кирилов, крестьянами-ландмилиционерами. Но к ним мы вернёмся чуть позже. Если бы и Красноуфимская крепость по примеру соседних была заселена крестьянской ландмилицией, то ни о каких казаках тут никто никогда и не вспомнил бы.</w:t>
      </w:r>
    </w:p>
    <w:p>
      <w:pPr>
        <w:pStyle w:val="Normal"/>
        <w:jc w:val="both"/>
        <w:rPr/>
      </w:pPr>
      <w:r>
        <w:rPr/>
        <w:t>Откуда в Красноуфимскую крепость было переселено казачье ядро – мы не знаем. Это можно только предполагать. В «Песне красноуфимских казаков», записанной в селе Николаевском Мензелинского уезда, которую для нынешних красноуфимцев вновь открыл краевед В.Д. Ганькин, Красноуфимск назван томским и тобольским. Песня появилась во время событий, происходивших в Красноуфимске с 1820 по 1826 годы, связанных с переселением красноуфимских казаков на Илецкую линию. Этих событий мы также коснёмся позже. Сейчас нам интересен тот факт, что почти сотню лет спустя после основания крепости, красноуфимские казаки, видимо, помнили, откуда пришли их предки. На этом основании можно предположить, что ядро красноуфимских казаков составили казачьи недоросли из Томской (1604 г.) и Тобольской (1587 г.) крепостей, построенных в Сибири значительно раньше Красноуфимска.</w:t>
      </w:r>
    </w:p>
    <w:p>
      <w:pPr>
        <w:pStyle w:val="Normal"/>
        <w:jc w:val="both"/>
        <w:rPr>
          <w:i/>
          <w:i/>
        </w:rPr>
      </w:pPr>
      <w:r>
        <w:rPr/>
        <w:t xml:space="preserve">Рискну предположить, что регулярные войска появились в Красноуфимской крепости с момента назначения сюда воеводы, как его силовой рычаг и охрана, то есть в 1737 году. Во всяком случае, П.И. Рычков в «Топографии Оренбургской…», изданной в 1762 году, а написанной, несомненно, раньше, говорит о Красноуфимской крепости: </w:t>
      </w:r>
      <w:r>
        <w:rPr>
          <w:i/>
        </w:rPr>
        <w:t>«Гарнизон ея состоит из одной роты пехотной да из трёх сот служилых казаков…»</w:t>
      </w:r>
      <w:r>
        <w:rPr/>
        <w:t xml:space="preserve"> Стало быть, солдат и служилых казаков (исключая членов их семей, недорослей и отставных казаков, если таковые к тому времени уже были) было примерно поровну. Полноценная пехотная рота того времени насчитывала 200 человек. Это в условиях военных действий. А в тылу она могла состоять из 150-160 человек. Удивительно, что количество красноуфимцев с 19-и в 1736 году за 26 лет возросло в 15 раз. Без дополнительной волны переселенцев здесь явно не обошлось. Откуда были эти переселенцы, с какой периодичностью они сюда приходили – мы не знаем. К слову сказать, Рычков упоминает пехотинцев, а драгуны – это кавалерия.</w:t>
        <w:br/>
        <w:t xml:space="preserve">Подробно о казаках Красноуфимска рассказал Н.С. Попов в своём знаменитом труде «Хозяйственное описание Пермской губернии», изданном в 1804 году, и даже посвятил им целую главу. Вот что он сообщает: </w:t>
      </w:r>
      <w:r>
        <w:rPr>
          <w:i/>
        </w:rPr>
        <w:t>«Крепость населена была в начале сшедшимися из разных мест и разного звания людьми, кои названы после козаками, и которых потомки размножась, под тем же названием отправляют ныне линейную службу Оренбургской линии… Все вообще живущие здесь козаки единственное пропитание имеют от их крестьянских промыслов: вся прилежащая Красноуфимску земля (сколько велико ея пространство неизвестно за неразмежеванием) около берегов реки Уфы состоит в их владении, где имеют они свои пашни, покосы и выгоны в таком изобилии, что снабжают излишками и других званий здешних обывателей. Они обязаны исправлять линейную службу, как и Башкирцы, снаряжаясь для оной собственным иждивением. Тогда должен каждой из них, отправляющийся на линию, снабдить себя двумя лошадьми и всем нужным: амунициею, провиантом и прочим по своему достатку и на щет общественный. В таком случае одежду их составляет синей или смурой козачей кафтан с полукафтаньем, либо армяг, круглая шапка, почти подобная употребляемым Донскими и Уральскими козаками, на ногах обыкновенно сапоги. Оружие все употребляют огнестрельное, саблю и пику. В простое же время носят также казачьи смурые кафтаны и зимою тулупы; домы их ничем от крестьянских не отличны, кроме белой избы, и все ныне по большей части весьма ветхи, худо построены и крыты драницами. Они управляются в городе своим атаманом, из них же начальством Оренбургской губернии определённым по заслугам в линейной службе. Атаманы по большей части производимы бывают в обер-офицеры…»</w:t>
      </w:r>
    </w:p>
    <w:p>
      <w:pPr>
        <w:pStyle w:val="Normal"/>
        <w:jc w:val="both"/>
        <w:rPr/>
      </w:pPr>
      <w:r>
        <w:rPr/>
        <w:t>Обратите внимание на то, что родившийся в Красноуфимской крепости всего через 32 года со дня её основания Н.С. Попов, сам не казак, а сын армейского писаря, подробно пишет о казаках, как о явлении для Пермской губернии уникальном. При описании других городов губернии о казаках речи не идёт. Оно действительно так и было: казаки для Пермского края того времени – это чисто красноуфимское явление, остаток Оренбуржья от перекройки границ губерний в 1781 году. К тому же, автор подчёркивает отличие одежды, а особенно архитектуры казачьей избы от крестьянской, противопоставляя крестьян казакам. Факт, в общем-то, известный историкам и археологам. Архитектура так называемого казачьего куреня отличалась от традиционных русских жилых построек в основном как раз строением белой избы, что лишний раз подчёркивает некую обособленность казаков. А сам факт такого отличия именно в Красноуфимске свидетельствует о том, что первыми красноуфимцами были не абы какие вольные люди, крестьяне, а именно казаки. Да и то, что именно казаки владели всеми землями в Красноуфимской округе, подтверждает: они здесь появились раньше остальных русских поселенцев.</w:t>
      </w:r>
    </w:p>
    <w:p>
      <w:pPr>
        <w:pStyle w:val="Normal"/>
        <w:jc w:val="both"/>
        <w:rPr/>
      </w:pPr>
      <w:r>
        <w:rPr/>
        <w:t>Нам, сегодняшним, красноуфимские казаки, как память о себе оставили массу чисто казачьих топонимов, как в самом городе, так и в его округе, а также особый красноуфимский говорок с массой казачьих слов и выражений.</w:t>
      </w:r>
    </w:p>
    <w:p>
      <w:pPr>
        <w:pStyle w:val="Normal"/>
        <w:jc w:val="both"/>
        <w:rPr/>
      </w:pPr>
      <w:r>
        <w:rPr/>
      </w:r>
    </w:p>
    <w:p>
      <w:pPr>
        <w:pStyle w:val="Normal"/>
        <w:jc w:val="center"/>
        <w:rPr/>
      </w:pPr>
      <w:r>
        <w:rPr>
          <w:b/>
        </w:rPr>
        <w:t>Разгадка первая: чья земля</w:t>
      </w:r>
    </w:p>
    <w:p>
      <w:pPr>
        <w:pStyle w:val="Normal"/>
        <w:jc w:val="both"/>
        <w:rPr/>
      </w:pPr>
      <w:r>
        <w:rPr/>
        <w:t xml:space="preserve">В своих ранних размышлениях об основании Красноуфимска я часто задавал себе вопрос: а кому же принадлежала земля, на которой была построена крепость? Как тогда казалось, земельный вопрос должен был помочь в анализе других проблем, связанных с основанием города. Позже, когда обнаружились нужные документы, часть вопросов действительно отпала, зато появилась масса новых. </w:t>
      </w:r>
    </w:p>
    <w:p>
      <w:pPr>
        <w:pStyle w:val="Normal"/>
        <w:jc w:val="both"/>
        <w:rPr/>
      </w:pPr>
      <w:r>
        <w:rPr/>
        <w:t xml:space="preserve">Во время поисков я наткнулся на интересный документ. Это было письмо названное «Промемория Уфимской провинциальной канцелярии в Канцелярию Главного правления заводов о межевании земли с башкирами в районе Красноуфимской крепости», написанное 12 мая (старый стиль) 1750 года. Вот что в ней сообщалось: </w:t>
      </w:r>
      <w:r>
        <w:rPr>
          <w:i/>
        </w:rPr>
        <w:t>«Сего 1750 году февраля 2 дня в указе Ея ИВ из Оренбургской губернской канцелярии в Уфимскую провинциальную канцелярию написано: в Оренбургской-де губернской канцелярии слушаны челобитная Уфимского уезду Сибирской дороги Кущинской старшины Козяша Рахмангулова и Сызгинской волостей сотника Темира Азмакова с товарищи, которою просили о снятии за взятую под Красноуфимскую, также и другие крепости и под казенные мельницы, имеющиеся близ Красноуфимской крепости, из вотчинной их земли … платимого ими тептярского ясака… и учиненная на то выписка, из которой усмотрено, что… по именному… императрицы Анны Иоанновны указу, присланному в 1739 году от 20 числа августа к бывшему тогда в Оренбургской комиссии командиром покойному генерал-лейтенанту князю Урусову… о снятии за взятые у башкирцев под строения крепостей земли с них, башкирцев, ясака, что надлежит по препорции повеление имеется, что и… учинено тайным советником и кавалером Неплюевым обще с бригадиром и бывшим в Уфе вице-губернатором Аксаковым в 1742 году июля 10 числа»</w:t>
      </w:r>
      <w:r>
        <w:rPr/>
        <w:t>. Отсюда видно, что прежние собственники земли, башкиры-вотчинники Козяш Рахмангулов и Темир Азмаков «с товарищи» просят освободить их от земельного налога за взятую под постройку крепостей землю. Кому из них конкретно принадлежала земля под Красноуфимской крепостью отсюда не видно. Крепости названы во множественном числе, поскольку речь идёт и о соседних с Красноуфимской крепостях Кунгурской (Сибирской) дороги.</w:t>
      </w:r>
    </w:p>
    <w:p>
      <w:pPr>
        <w:pStyle w:val="Normal"/>
        <w:jc w:val="both"/>
        <w:rPr/>
      </w:pPr>
      <w:r>
        <w:rPr/>
        <w:t xml:space="preserve">А дальше и вовсе интересно. Боясь что-либо упустить, приведу текст как можно полнее: </w:t>
      </w:r>
      <w:r>
        <w:rPr>
          <w:i/>
        </w:rPr>
        <w:t xml:space="preserve">«А в 1746 году 22 числа сентября, когда в… Губернской канцелярии на поданные красноуфимских жалованных и своекош[т]ных казаков доношения определено к той Красноуфимской крепости к прежнему отводу еще прибавить по примеру в Исетской провинции таких же крепостей до 5 верст кругом. А ежели где в тех местах войдут в отвод башкирские жилища, тех не ссылать, а описать их особо, [и] вместо того можно податься отводом в другом </w:t>
      </w:r>
      <w:r>
        <w:rPr>
          <w:b/>
          <w:i/>
        </w:rPr>
        <w:t xml:space="preserve">пустом месте </w:t>
      </w:r>
      <w:r>
        <w:rPr/>
        <w:t>(выделено автором)</w:t>
      </w:r>
      <w:r>
        <w:rPr>
          <w:i/>
        </w:rPr>
        <w:t>, то велено башкирцам, ежели оная земля подлинно их и крепости на нее имеют, бить челом в Оренбургской губернской канцелярии. По чему они… снятием ясака по препорции удовольствия могут получить сверх того и за занятую ко взятой в казну близ Красноуфимской крепости на речке Бисерти Кунгурского уезду села Торговища у крестьянина Федора Шилова мельницы землю и лесные к ней угодьи. По определению ж Оренбургской губернской канцелярии, учиненному 5 декабря того ж году, велено Уфимской провинциальной канцелярии ему, Козяшу, с товарищи вместо того, что он, Шилов, по 70 копеек им платил из собираемых с той мельницы помольных денег, единожды учинить пристойное награждение и земли взять сколько к той мельнице необходимо будет потребно. А в угодья лесные означить въезд из ворот по потребности ж. Но… после того, как Уфимская провинциальная канцелярия 24 июля 1748 году в Оренбургскую губернскую канцелярию рапортовала при вышеозначенном… к Красноуфимской крепости отводе, тутошние казаки объявили: хотя бы-де сколько в отводе за Уфою-рекою ни было, они [того] не желают, для того что-де по веснам Уфа-река разливается на 3 версты и луговые места все понимает, и за тем-де [земля] им там весьма стала быть не способна. А способна-де им земля такая, [что] лежит со старым их отводом 5-и верст к Ключевскому заводу, и кортомная земля кунгурца Песьякова. Для чего-де они к тому отводу и не подписались. Того ради… в Оренбургской губернской канцелярии определено:… имеет здешняя канцелярия, ежели точного к Красноуфимской крепости отводу поныне еще не учинено, то… обеих тех Кущинской и Сызгинской волостей земли чрез нарочно посланного геодезиста описать и обмежевать… Того ради… в Уфимской провинциальной канцелярии определено: в Уфимский уезд на Сибирскую дорогу в вышеписанные Кущинскую и Сызгинскую волости послать… геодезиста Ивана Калинина, которому по приезде…, старшин и башкирцев собрав, и по сказкам их и по имеющимся у них грамотам, указам и владенным выписям оные вотчинные земли по межам и урочищам измерять и описать. Майор Сергей Заманийский, майор Иван Тарбеев»</w:t>
      </w:r>
      <w:r>
        <w:rPr/>
        <w:t xml:space="preserve"> (ГАСО. Ф.24. Оп.1. Д.1263. Л.553-556об.).</w:t>
      </w:r>
    </w:p>
    <w:p>
      <w:pPr>
        <w:pStyle w:val="Normal"/>
        <w:jc w:val="both"/>
        <w:rPr/>
      </w:pPr>
      <w:r>
        <w:rPr/>
        <w:t xml:space="preserve">Этот документ – просто кладезь различной информации о том периоде истории Красноуфимска. Отметим лишь несколько. Это сообщение уточняет сведения Н.С. Попова о количестве земли, отведённой именно красноуфимским казакам (а не кому-то ещё) вокруг крепости и даже примерно описывает границы их владений: то есть первоначально 5 вёрст в округе, потом к ним ещё столько же. Земля нужна была только по эту сторону реки, где располагалась крепость. Земли казаков граничили на севере с кунгурскими землями, некоторые из них были кортомные, т.е. арендованные у башкир. </w:t>
      </w:r>
    </w:p>
    <w:p>
      <w:pPr>
        <w:pStyle w:val="Normal"/>
        <w:jc w:val="both"/>
        <w:rPr/>
      </w:pPr>
      <w:r>
        <w:rPr/>
        <w:t xml:space="preserve">Геодезист Иван Калинин так и не добрался до Красноуфимской крепости и не размежевал земли, как это ему было предписано. Гитен-фервальтер Памфил Алексеев известил Канцелярию Главного правления заводов в Екатеринбурге рапортом от 30 августа 1750 года о неприбытии геодезиста Ивана Калинина к межеванию. Поэтому-то почти через 60 лет после этих событий Н.С. Попов и утверждает, что земля казаков не размежёвана. Гораздо позже, в начале </w:t>
      </w:r>
      <w:r>
        <w:rPr>
          <w:lang w:val="en-US"/>
        </w:rPr>
        <w:t>XIX</w:t>
      </w:r>
      <w:r>
        <w:rPr/>
        <w:t xml:space="preserve">  века отсутствие необходимых документов на землю явилось причиной того, что через серию судов местные помещики и заводчики прибрали к своим рукам жалованную когда-то красноуфимским казакам землю. Не помогли даже неоднократные обращения в Петербург.</w:t>
      </w:r>
    </w:p>
    <w:p>
      <w:pPr>
        <w:pStyle w:val="Normal"/>
        <w:jc w:val="both"/>
        <w:rPr/>
      </w:pPr>
      <w:r>
        <w:rPr/>
        <w:t>Кстати, из этого текста более явно, чем из приводимых выше документов видно, что, скорее всего, никаких башкирских поселений вокруг крепости, во всяком случае, за 5 вёрст от неё, не было. Как нет их и сейчас. Авторы не были уверены, что и в 10 верстах от Красноуфимска сыщется какое-либо башкирское поселение, и разговор-то идёт даже не о поселениях, а лишь о жилищах, которые предписывалось «не сселять».</w:t>
      </w:r>
    </w:p>
    <w:p>
      <w:pPr>
        <w:pStyle w:val="Normal"/>
        <w:jc w:val="both"/>
        <w:rPr/>
      </w:pPr>
      <w:r>
        <w:rPr>
          <w:rStyle w:val="StrongEmphasis"/>
          <w:b w:val="false"/>
        </w:rPr>
        <w:t xml:space="preserve">А вот эта цитата из книги «Материалы по  истории  Башкирской АССР», изданной в Москве в 1936 году, опубликованные краеведом Д. Губановым в газете «Вперёд» 6 мая 1991 года, вообще ломает кажущуюся стройной линию наших предыдущих рассуждений и противоречит всем приведённым выше источникам. Это письмо некого башкира Темира Ирмякова, якобы, из деревни Красный Яр, который подал прошение (куда – не указано – </w:t>
      </w:r>
      <w:r>
        <w:rPr>
          <w:rStyle w:val="StrongEmphasis"/>
        </w:rPr>
        <w:t>прим. авт.</w:t>
      </w:r>
      <w:r>
        <w:rPr>
          <w:rStyle w:val="StrongEmphasis"/>
          <w:b w:val="false"/>
        </w:rPr>
        <w:t xml:space="preserve">) о том, что, якобы, крепость Красноуфимская была построена на его вотчинной земле. Вот она: </w:t>
      </w:r>
      <w:r>
        <w:rPr>
          <w:rStyle w:val="StrongEmphasis"/>
          <w:b w:val="false"/>
          <w:i/>
        </w:rPr>
        <w:t>«В тое крепость взято хоромного строения и прочего по цене  на 100, на 20, на 3 рубля»</w:t>
      </w:r>
      <w:r>
        <w:rPr>
          <w:rStyle w:val="StrongEmphasis"/>
          <w:b w:val="false"/>
        </w:rPr>
        <w:t xml:space="preserve">. В связи с этим майору князю Путятину было предложено (кем – не указано – </w:t>
      </w:r>
      <w:r>
        <w:rPr>
          <w:rStyle w:val="StrongEmphasis"/>
        </w:rPr>
        <w:t>прим. авт.</w:t>
      </w:r>
      <w:r>
        <w:rPr>
          <w:rStyle w:val="StrongEmphasis"/>
          <w:b w:val="false"/>
        </w:rPr>
        <w:t xml:space="preserve">) велеть освидетельствовать крепость и </w:t>
      </w:r>
      <w:r>
        <w:rPr>
          <w:rStyle w:val="StrongEmphasis"/>
          <w:b w:val="false"/>
          <w:i/>
        </w:rPr>
        <w:t>«ежели подлинно, как в том прошении написано, на вотчинной их земле Красноуфимская крепость построена, то на сколько вёрст земли и каких угодий к крепости отошло и сколько с земли ясаку или какого оброку с рыбных ловель и с прочих угодий было в казну платежа, освидетельствовать же квитанциями: ныне где поселён, на сколько вёрст или десятин имеет быть земли и какие угодья, и та земля и угодья с кем смежна, и что у него какого хоромного строения в крепость забрано и на сколько ценою, велеть достоверно о всём освидетельствовать же. И то свидетельство с обстоятельством и сторонних людей за руками прислать для рассмотрения к генерал-майору. А до определения с той земли ныне ясаку и оброчных денег умедлить, о чём послать ордер в Уфу к полковнику Мартакову»</w:t>
      </w:r>
      <w:r>
        <w:rPr>
          <w:rStyle w:val="StrongEmphasis"/>
          <w:b w:val="false"/>
        </w:rPr>
        <w:t>.</w:t>
      </w:r>
    </w:p>
    <w:p>
      <w:pPr>
        <w:pStyle w:val="Normal"/>
        <w:jc w:val="both"/>
        <w:rPr>
          <w:rStyle w:val="StrongEmphasis"/>
          <w:b w:val="false"/>
          <w:b w:val="false"/>
        </w:rPr>
      </w:pPr>
      <w:r>
        <w:rPr>
          <w:rStyle w:val="StrongEmphasis"/>
          <w:b w:val="false"/>
        </w:rPr>
        <w:t xml:space="preserve">Как видим, оказывается, всё не так просто. Если предыдущие источники говорят о развалинах деревни или о запустелой деревушке, то тут, ни много, ни мало, о хоромных строениях (видимо трёх) на приличные по тем временам деньги, если учесть ещё, что на целую крепость ушло только 50 рублей! Что это были за строения - непонятно. Видимо их было три. Непонятно и сообщение о деревне Красный Яр: толи это была деревня на Уфе, толи на Сылве? А может, это вообще домыслы не слишком вникшего в тему комментатора цитаты, ведь то, что автор обращения жил в деревне Красный Яр дано вне кавычек. К сожалению, нет ссылки на дату, на адресат и на то, кем именно предписано первому воеводе крепости князю Путятину провести освидетельствование и на то, где хранится сей документ. Если эти события произошли на самом деле, то было это, скорее всего, в первые годы после закладки крепости: не раньше 1737 (в этом году князь Путятин был назначен воеводой в Красноуфимск) и не позже 1744 года, времени образования Оренбургской губернии. Нет сведений и о том, кем являлся автор письма, на каком основании он владел землями и строениями. Хотя, вовсе не исключено, что Темир Ирмяков и Темир Азмаков – это один и тот же человек. Подобные накладки происходили даже в середине </w:t>
      </w:r>
      <w:r>
        <w:rPr>
          <w:rStyle w:val="StrongEmphasis"/>
          <w:b w:val="false"/>
          <w:lang w:val="en-US"/>
        </w:rPr>
        <w:t>XX</w:t>
      </w:r>
      <w:r>
        <w:rPr>
          <w:rStyle w:val="StrongEmphasis"/>
          <w:b w:val="false"/>
        </w:rPr>
        <w:t xml:space="preserve"> века.</w:t>
      </w:r>
    </w:p>
    <w:p>
      <w:pPr>
        <w:pStyle w:val="Normal"/>
        <w:jc w:val="both"/>
        <w:rPr>
          <w:color w:val="000000"/>
        </w:rPr>
      </w:pPr>
      <w:r>
        <w:rPr>
          <w:rStyle w:val="StrongEmphasis"/>
          <w:b w:val="false"/>
        </w:rPr>
        <w:t xml:space="preserve">При беглом анализе цитаты сразу возникают разные вопросы. При обращении башкир в различные государственные инстанции даже более позднего времени о деревнях, где они проживают, речь не шла – указывалась дорога, к которой они были административно прикреплены, да волость, видимо потому, что к башкирским поселениям-зимовьям ещё не применялось понятие «деревня» или сами башкиры его не использовали. Поэтому, думается, цитата, а вернее комментарий к ней авторов книги, не совсем точны. К тому же, право на обращение в инстанции имели старшины да и те нанимали толмачей и писарей, писавших на татарском и русском языках. Становится непонятно: чьей, всё-таки, была земля, если в 1750-м старшины Сызгинской и Кущинской волостей  </w:t>
      </w:r>
      <w:r>
        <w:rPr/>
        <w:t xml:space="preserve">башкиры-вотчинники Козяш Рахмангулов и Темир Азмаков «с товарищи» утверждают, что земля под Красноуфимской крепостью принадлежала им? И неужели князь Путятин не выполнил предписания свыше и не решил земельных и налоговых споров с </w:t>
      </w:r>
      <w:r>
        <w:rPr>
          <w:rStyle w:val="StrongEmphasis"/>
          <w:b w:val="false"/>
        </w:rPr>
        <w:t xml:space="preserve">Темиром Ирмяковым, если они снова возникли к 1750-му году? А может, как раз и решил, удостоверившись, что последний не является хозяином земель? И это неудивительно: в определении собственности башкирских земель в то время была полнейшая неразбериха, чётких границ вотчин не было, не у всех на руках были жалованные грамоты на землю, часто случалось, что продавали чужие участки, да ещё и не по разу разным покупателям. Пользовались этим и новые землевладельцы, прибирая к рукам за бесценок огромные площади. </w:t>
      </w:r>
      <w:r>
        <w:rPr>
          <w:color w:val="000000"/>
        </w:rPr>
        <w:t xml:space="preserve">Писатель С. Т. Аксаков, хорошо знавший Оренбургский край того времени, так писал в «Семейной хронике»: </w:t>
      </w:r>
      <w:r>
        <w:rPr>
          <w:i/>
          <w:color w:val="000000"/>
        </w:rPr>
        <w:t>«обыкновенно границы обозначаются урочищами, например, вот так: от устья речки Конлыелга до сухой березы на волчьей тропе, а от сухой березы прямо на общий сырт, а от общего сырта до лисьих нор...»</w:t>
      </w:r>
      <w:r>
        <w:rPr>
          <w:color w:val="000000"/>
        </w:rPr>
        <w:t xml:space="preserve">, и далее иронически замечал: </w:t>
      </w:r>
      <w:r>
        <w:rPr>
          <w:i/>
          <w:color w:val="000000"/>
        </w:rPr>
        <w:t>«и в таких точных и неизменных межах и урочищах заключались иногда десять, двадцать и тридцать тысяч десятин земли!»</w:t>
      </w:r>
      <w:r>
        <w:rPr>
          <w:color w:val="000000"/>
        </w:rPr>
        <w:t xml:space="preserve"> </w:t>
      </w:r>
    </w:p>
    <w:p>
      <w:pPr>
        <w:pStyle w:val="Normal"/>
        <w:jc w:val="both"/>
        <w:rPr/>
      </w:pPr>
      <w:r>
        <w:rPr>
          <w:color w:val="000000"/>
        </w:rPr>
        <w:t>Короче говоря, очередная загадка истории.</w:t>
      </w:r>
    </w:p>
    <w:p>
      <w:pPr>
        <w:pStyle w:val="Normal"/>
        <w:jc w:val="both"/>
        <w:rPr/>
      </w:pPr>
      <w:r>
        <w:rPr/>
      </w:r>
    </w:p>
    <w:p>
      <w:pPr>
        <w:pStyle w:val="Normal"/>
        <w:jc w:val="center"/>
        <w:rPr>
          <w:b/>
          <w:b/>
        </w:rPr>
      </w:pPr>
      <w:r>
        <w:rPr>
          <w:b/>
        </w:rPr>
        <w:t>Разгадка вторая: никаких линий здесь не было</w:t>
      </w:r>
    </w:p>
    <w:p>
      <w:pPr>
        <w:pStyle w:val="Normal"/>
        <w:jc w:val="both"/>
        <w:rPr/>
      </w:pPr>
      <w:r>
        <w:rPr/>
        <w:t xml:space="preserve">И в какую только оборонительную линию ни пытались втиснуть Красноуфимскую крепость авторы последних лет. Придумывали прямую, например, Пермь-Оренбург, а крепости, якобы в неё входящие, перечисляли те, что лежат на линии перпендикулярной к ней. Потом мысленно рисовали кривую: Пермь-Кунгур-Екатеринбург-Оренбург. И снова получалось мало правдоподобно. </w:t>
      </w:r>
    </w:p>
    <w:p>
      <w:pPr>
        <w:pStyle w:val="Normal"/>
        <w:jc w:val="both"/>
        <w:rPr/>
      </w:pPr>
      <w:r>
        <w:rPr/>
        <w:t>На самом деле выше было показано, что Красноуфимская крепость появилась в ходе Оренбургской экспедиции и логичнее её связывать с продлённой Самарско-Яицкой оборонительной линией, ставшей в последствии Оренбургской. Связывать не в линию, конечно, а по причинам и времени возникновения.</w:t>
      </w:r>
    </w:p>
    <w:p>
      <w:pPr>
        <w:pStyle w:val="Normal"/>
        <w:jc w:val="both"/>
        <w:rPr/>
      </w:pPr>
      <w:r>
        <w:rPr/>
        <w:t>Соседственные Красноуфимску крепости, расположенные по Сибирскому тракту были построены прежде неё и относились совершенно к иному ведомству. К их строительству уже имеет прямое отношение В.Н. Татищев.</w:t>
      </w:r>
    </w:p>
    <w:p>
      <w:pPr>
        <w:pStyle w:val="Normal"/>
        <w:jc w:val="both"/>
        <w:rPr/>
      </w:pPr>
      <w:r>
        <w:rPr/>
        <w:t xml:space="preserve">Впрочем, чтобы не быть голословным, предоставлю слово первоисточнику. Из «Определения Канцелярии Главного правления заводов об устройстве крепостей вдоль Кунгурской дороги и надлежащем межевании окрестных земель с башкирами» от 11 августа 1750 года узнаём: </w:t>
      </w:r>
      <w:r>
        <w:rPr>
          <w:i/>
        </w:rPr>
        <w:t>«Когда здешние Сибирские казенные заводы из ведомства Сибирской губернии приняты были в ведомство Берг-коллегии, то наипервее на Уктусских заводах учреждено было Сибирское Вышнее горное начальство да в Кунгуре Канцелярия горных дел. И тогда необходимо потребно было учреждать прямейшую дорогу из Руси через Кунгур, что и самим делом последовало. А в 1723 году по прибытии на заводы г-на генерал-майора Геннина о том же старание имелось. И для тогдашнего ж пустого места для отдохновения и согреву построено было несколько избушек. Но и тогда как для пустоты по ней, так и для великих грязей не только к проезду была многотрудна, но паче того, за неимением на оной жилищ, в перемене подвод и в пропитании людском и конском следовала крайняя невозможность. То для избежания оного по силе данного от Ея ИВ… императрицы Анны Иоанновны полномочия тайному советнику г-ну Татищеву на ту дорогу переведены и поселены люди в пристойных местах из Кунгурского уезда, кои состоят от тогдашнего времени в команде Канцелярии Главного правления заводов. И бывают они в заводских работах, а особливо в поплаве на судах со отправляющимися с Чусовских казенных пристаней в Москву и Петербург железом и другими разными припасами каждогодно по немалому времени. Во время же шатости башкирской по определениям его ж, тайного советника г-на Татищева, при тех жилищах для предосторожности от разорения немало по той дороге крепостей построено, в том числе и вышеписанные Ачитская в 1735, Бисертская в 1736 году. И велено переведенных из Кунгурского уезда крестьян поселить до 200 или до 300 дворов, в том числе по реке Тюшу 50, вверх [реки] Бисерти подле деревни черемисина Бактемира до 100 дворов, а достальных ближе к Утке, где место обыщется. А по ведомостям Чусовских казенных пристаней конторы, значится в показанных крепостях ныне в жительстве: в Ачитской 156, в Бисертской 249, итого 450 душ. Кои, живучи там, до которых мест пашенными землями, и сенными покосами, и прочими угодьи довольствуются, о том здесь неизвестно, понеже до сего тому отводов не бывало. Г.У. Райзер, Ф. Старого-Милюков, секретарь Евдоким Яковлев»</w:t>
      </w:r>
      <w:r>
        <w:rPr/>
        <w:t xml:space="preserve"> (ГАСО. Ф.24. Оп.1. Д.1263. Л.563-567). </w:t>
      </w:r>
    </w:p>
    <w:p>
      <w:pPr>
        <w:pStyle w:val="Normal"/>
        <w:jc w:val="both"/>
        <w:rPr/>
      </w:pPr>
      <w:r>
        <w:rPr/>
        <w:t>Комментарии, как видно, излишни. Очевидно, что крепости эти ни к Оренбургской экспедиции, ни к Красноуфимску никакого отношения не имели, кроме общей цели – защиты, конечно, а построены были для заводских нужд горного ведомства, для почтовых и станционных услуг. И селили в них не казаков, а государственных крестьян. Как отчётливо видно, с крестьянами обращались иначе, чем с поселенцами оренбургских крепостей. Если последних заманивали землями и давали из казны деньги на постройку жилья и обзаведение хозяйством, то первых просто переселяли силой, не спрашивая их согласия. Такое было время…</w:t>
      </w:r>
    </w:p>
    <w:p>
      <w:pPr>
        <w:pStyle w:val="Normal"/>
        <w:jc w:val="both"/>
        <w:rPr/>
      </w:pPr>
      <w:r>
        <w:rPr/>
        <w:t>Красноуфимская крепость уже в первые же годы своего существования была выбрана под административный центр, очевидно, благодаря выгодному положению – пристани, расположенной на прямом водном пути к центру провинции городу Уфе. Ведь именно отсюда хлеб и продукцию горных заводов, в том числе и екатеринбургских, отправляли водным путём в Центральную Россию. И только здесь располагалась резиденция воеводы, следившего за порядком в северной части Башкирии.</w:t>
      </w:r>
    </w:p>
    <w:p>
      <w:pPr>
        <w:pStyle w:val="Normal"/>
        <w:jc w:val="both"/>
        <w:rPr/>
      </w:pPr>
      <w:r>
        <w:rPr/>
        <w:t xml:space="preserve">Кунгурская дорога иногда именовалась и Московской. Так вдоль дороги из Екатеринбурга в Кунгур были выстроены Гробовская, Киргишанская, Бисертская, Кленовская, Ачитская крепости. Административно крепости по Кунгурской дороге входили в Уткинскую слободу Екатеринбургского (до 1735 года Арамильского) дистрикта Екатеринбургского ведомства. Сюда же входила и казенная Уткинская пристань на р. Чусовой. </w:t>
      </w:r>
    </w:p>
    <w:p>
      <w:pPr>
        <w:pStyle w:val="Normal"/>
        <w:jc w:val="both"/>
        <w:rPr/>
      </w:pPr>
      <w:r>
        <w:rPr/>
      </w:r>
    </w:p>
    <w:p>
      <w:pPr>
        <w:pStyle w:val="Normal"/>
        <w:jc w:val="both"/>
        <w:rPr/>
      </w:pPr>
      <w:r>
        <w:rPr/>
        <w:t>Много ещё разных загадок для любителей и исследователей Красноуфимской старины содержит в себе то время. Много работы, времени и средств придётся потратить, чтобы попытаться решить их. Думается со временем разгадок станет гораздо больше, чем загадок. Было бы жел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2"/>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8:29:00Z</dcterms:created>
  <dc:creator>RUSINOV</dc:creator>
  <dc:description/>
  <dc:language>en-US</dc:language>
  <cp:lastModifiedBy>RUSINOV</cp:lastModifiedBy>
  <cp:lastPrinted>2006-03-23T17:24:00Z</cp:lastPrinted>
  <dcterms:modified xsi:type="dcterms:W3CDTF">2006-10-19T12:34:00Z</dcterms:modified>
  <cp:revision>180</cp:revision>
  <dc:subject/>
  <dc:title>КРЕПОСТЬ НА КРУТОМ БЕРЕГУ</dc:title>
</cp:coreProperties>
</file>